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从零到英雄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成长之旅</w:t>
      </w:r>
      <w:r>
        <w:rPr>
          <w:sz w:val="32"/>
          <w:szCs w:val="32"/>
        </w:rPr>
        <w:t>&lt;/p&gt;&lt;p&gt;&lt;img src="/static-img/FVoRmWZqzgZuvv1_3gAJJ6qKDeD5PZcf1l7008DgUvsUJwVvQe7F9wZbb7ZsvPg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成为一名强大的角色，并不是一件容易的事情。每个角色的技能树都像是一个巨大的迷宫，每一个节点都代表着不同的能力和挑战。但我知道，我可以爆修为。我可以通过不断地练习、研究以及策略调整来提升自己的实力。</w:t>
      </w:r>
      <w:r>
        <w:rPr>
          <w:sz w:val="32"/>
          <w:szCs w:val="32"/>
        </w:rPr>
        <w:t>&lt;/p&gt;&lt;p&gt;&lt;img src="/static-img/cACXwgSeYMZtkH2U0XC95KqKDeD5PZcf1l7008DgUvvo1Hi-IvtZ_Nk-5JcATuKxEpt1ZPgMiTFtM2fmcZWxlaHCWgZS8gagtkWQPMf0nYi4M4i77F_no7ky9Jsq0evQkUKwZgDA_NelFANwCWqL5rXlDOcNEZQgGx5cuY95J-RZhVqpxamZxv_fpwZXufV6.jpg"&gt;&lt;/p&gt;&lt;p&gt;</w:t>
      </w:r>
      <w:r>
        <w:rPr>
          <w:sz w:val="32"/>
          <w:szCs w:val="32"/>
        </w:rPr>
        <w:t>技能点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规划我的技能点分配。每次升级都会给我一次选择：是继续加深现有的技能还是尝试新的一种？这需要仔细考虑，因为每一种选择都会影响到我的战斗方式。在这个过程中，我必须保持对游戏机制的深入理解，以及对自己目前状态的准确把握。这是一段充满挑战与思考的时期，但我相信只要坚持不懈，就一定能够找到最适合自己的路径。</w:t>
      </w:r>
      <w:r>
        <w:rPr>
          <w:sz w:val="32"/>
          <w:szCs w:val="32"/>
        </w:rPr>
        <w:t>&lt;/p&gt;&lt;p&gt;&lt;img src="/static-img/3AnDfLHly9J4N75kRr6G-6qKDeD5PZcf1l7008DgUvvo1Hi-IvtZ_Nk-5JcATuKxEpt1ZPgMiTFtM2fmcZWxlaHCWgZS8gagtkWQPMf0nYi4M4i77F_no7ky9Jsq0evQkUKwZgDA_NelFANwCWqL5rXlDOcNEZQgGx5cuY95J-RZhVqpxamZxv_fpwZXufV6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也是提高实力的关键部分。在实际操作中，不仅要掌握各类基本攻击和防御，还要学会如何灵活运用各种技能组合，以达到最佳效果。这就要求我有很强的反应能力和战术意识，要能够迅速判断敌人的动作，并在对方没有准备的时候发起攻击或闪避其攻击。我已经开始注意观察其他玩家的战斗风格，学习他们的一些高招，这对于提升自己的战斗水平大有裨益。</w:t>
      </w:r>
      <w:r>
        <w:rPr>
          <w:sz w:val="32"/>
          <w:szCs w:val="32"/>
        </w:rPr>
        <w:t>&lt;/p&gt;&lt;p&gt;&lt;img src="/static-img/5dTctFUoZ1kpst2PTCxV2aqKDeD5PZcf1l7008DgUvvo1Hi-IvtZ_Nk-5JcATuKxEpt1ZPgMiTFtM2fmcZWxlaHCWgZS8gagtkWQPMf0nYi4M4i77F_no7ky9Jsq0evQkUKwZgDA_NelFANwCWqL5rXlDOcNEZQgGx5cuY95J-RZhVqpxamZxv_fpwZXufV6.jpg"&gt;&lt;/p&gt;&lt;p&gt;</w:t>
      </w:r>
      <w:r>
        <w:rPr>
          <w:sz w:val="32"/>
          <w:szCs w:val="32"/>
        </w:rPr>
        <w:t>设备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也逐渐了解了设备装备对于提高效率至关重要。正确配置装备可以极大地增强我的输出或者增益自身属性，让战斗更加顺畅。不过，这并不意味着只看数字，而是要结合自身需求以及特定情况下的优化。此外，与队友协调好装备设置，也能让团队之间配合得更紧密，更有效地打败敌人。</w:t>
      </w:r>
      <w:r>
        <w:rPr>
          <w:sz w:val="32"/>
          <w:szCs w:val="32"/>
        </w:rPr>
        <w:t>&lt;/p&gt;&lt;p&gt;&lt;img src="/static-img/nQ58m2vphkadCtMVunPRBaqKDeD5PZcf1l7008DgUvvo1Hi-IvtZ_Nk-5JcATuKxEpt1ZPgMiTFtM2fmcZWxlaHCWgZS8gagtkWQPMf0nYi4M4i77F_no7ky9Jsq0evQkUKwZgDA_NelFANwCWqL5rXlDOcNEZQgGx5cuY95J-RZhVqpxamZxv_fpwZXufV6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重要，但团队合作则是另一种力量。一旦进入团战阶段，个人修为显得相对不那么重要了。我们需要共同规划攻防策略，利用彼此间互补性的优势，比如控制者控制场面、输出者集中火力等。而且，在这种环境下，即使个人表现良好，如果无法与队友融合，那么整体成绩可能会受限。因此，与同伴们建立良好的默契关系，对于我来说既是一种挑战又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单人模式还是多人模式，都有一条通往成功的小路，那就是持续进步。我将不断寻找新的机会去学习，从失败中汲取教训，从胜利中吸取经验。不断更新自己的知识库，不断完善自已，这样才能确保自己永远处于竞争的前沿。当有人问起“你怎么变得如此强？”时，只需回答一句“我可以爆修为”，这就是一切所在。</w:t>
      </w:r>
      <w:r>
        <w:rPr>
          <w:sz w:val="32"/>
          <w:szCs w:val="32"/>
        </w:rPr>
        <w:t>&lt;/p&gt;&lt;p&gt;&lt;a href = "/doc/584016-</w:t>
      </w:r>
      <w:r>
        <w:rPr>
          <w:sz w:val="32"/>
          <w:szCs w:val="32"/>
        </w:rPr>
        <w:t>我可以爆修为从零到英雄的成长之旅</w:t>
      </w:r>
      <w:r>
        <w:rPr>
          <w:sz w:val="32"/>
          <w:szCs w:val="32"/>
        </w:rPr>
        <w:t>.doc" rel="alternate" download="584016-</w:t>
      </w:r>
      <w:r>
        <w:rPr>
          <w:sz w:val="32"/>
          <w:szCs w:val="32"/>
        </w:rPr>
        <w:t>我可以爆修为从零到英雄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