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大餐一场腿部张开的美食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一种全新的享受海鲜美食的方式——通过“腿张大点就能吃扇贝了视频”体验。这种视频内容展示了一种独特的方法，人们可以通过放松和伸展身体来提高自己的吃海鲜能力，这不仅让人印象深刻，也引起了广泛的讨论。</w:t>
      </w:r>
      <w:r>
        <w:rPr>
          <w:sz w:val="32"/>
          <w:szCs w:val="32"/>
        </w:rPr>
        <w:t>&lt;/p&gt;&lt;p&gt;&lt;img src="/static-img/v0d6tf9HvYUQwW5sR-sD33ClRS9NGMy5p9GPWAtc4_9w8hB8AIprQ5tb1bSiKXmG.png"&gt;&lt;/p&gt;&lt;p&gt;</w:t>
      </w:r>
      <w:r>
        <w:rPr>
          <w:sz w:val="32"/>
          <w:szCs w:val="32"/>
        </w:rPr>
        <w:t>首先，我们需要了解为什么这种方式会受到关注。对于很多人来说，尝试新事物总是充满好奇心。而对于那些对自己身体限制感到困惑的人来说，更是提供了一种可能性的突破。这意味着即使之前觉得某些食物难以入口，现在也可以尝试去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方法对健康有益。通过进行正确的伸展运动，可以帮助改善身体姿势，从而减少肌肉紧张和压力。在这个过程中，人们不仅能够享受更好的饮食体验，还能促进整体身心健康。</w:t>
      </w:r>
      <w:r>
        <w:rPr>
          <w:sz w:val="32"/>
          <w:szCs w:val="32"/>
        </w:rPr>
        <w:t>&lt;/p&gt;&lt;p&gt;&lt;img src="/static-img/ZGTVWYVkI-BWjS8Zo22fHXClRS9NGMy5p9GPWAtc4_9O5nCaLAl2DXRjYiXfJOjo.png"&gt;&lt;/p&gt;&lt;p&gt;</w:t>
      </w:r>
      <w:r>
        <w:rPr>
          <w:sz w:val="32"/>
          <w:szCs w:val="32"/>
        </w:rPr>
        <w:t>再者，这种活动还能增强社交联系。在一些情况下，与朋友或家人一起观看并学习如何使用“腿张大点就能吃扇贝了视频”的技巧，不仅是一次愉快的时光，还能够加深彼此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旅游业和餐饮业而言，“腿张大点就能吃扇贝了视频”是一个巨大的机遇。它吸引了一批新顾客到这些地方去体验，并且鼓励他们分享自己的经历，这样的口碑宣传无疑会提升相关行业的地位。</w:t>
      </w:r>
      <w:r>
        <w:rPr>
          <w:sz w:val="32"/>
          <w:szCs w:val="32"/>
        </w:rPr>
        <w:t>&lt;/p&gt;&lt;p&gt;&lt;img src="/static-img/GbtJs7z2PxTHoJRUCaxHQHClRS9NGMy5p9GPWAtc4_9O5nCaLAl2DXRjYiXfJOjo.png"&gt;&lt;/p&gt;&lt;p&gt;</w:t>
      </w:r>
      <w:r>
        <w:rPr>
          <w:sz w:val="32"/>
          <w:szCs w:val="32"/>
        </w:rPr>
        <w:t>最后，但同样重要的是，对于那些希望成为网红或者影响者的个人来说，这个动作也是一个很好的机会。不论是在社交媒体上分享自己的成功案例，还是在生活节目中展示这一技能，都有可能获得更多人的关注，从而增加个人品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legs apart for oysters video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 xml:space="preserve">leg </w:t>
      </w:r>
      <w:r>
        <w:rPr>
          <w:sz w:val="32"/>
          <w:szCs w:val="32"/>
        </w:rPr>
        <w:t>张 大 点 就 能 吃 扇 贝 了 视频）并不只是一个简单的话题，它触及到了多个层面的文化现象，无论是在日常生活、健康保健、社会互动还是经济发展方面，都有着不可忽视的意义。这使得我们对“</w:t>
      </w:r>
      <w:r>
        <w:rPr>
          <w:sz w:val="32"/>
          <w:szCs w:val="32"/>
        </w:rPr>
        <w:t>leg</w:t>
      </w:r>
      <w:r>
        <w:rPr>
          <w:sz w:val="32"/>
          <w:szCs w:val="32"/>
        </w:rPr>
        <w:t>張大點就能吃扇貝了視頻”的兴趣远远超出了初看之表面，而是深入地融入到了我们的日常生活与文化习俗之中。</w:t>
      </w:r>
      <w:r>
        <w:rPr>
          <w:sz w:val="32"/>
          <w:szCs w:val="32"/>
        </w:rPr>
        <w:t>&lt;/p&gt;&lt;p&gt;&lt;img src="/static-img/kCmxaX9GSZfvaISuVsJUyXClRS9NGMy5p9GPWAtc4_9O5nCaLAl2DXRjYiXfJOjo.png"&gt;&lt;/p&gt;&lt;p&gt;&lt;a href = "/doc/583779-</w:t>
      </w:r>
      <w:r>
        <w:rPr>
          <w:sz w:val="32"/>
          <w:szCs w:val="32"/>
        </w:rPr>
        <w:t>海鲜大餐一场腿部张开的美食盛宴</w:t>
      </w:r>
      <w:r>
        <w:rPr>
          <w:sz w:val="32"/>
          <w:szCs w:val="32"/>
        </w:rPr>
        <w:t>.doc" rel="alternate" download="583779-</w:t>
      </w:r>
      <w:r>
        <w:rPr>
          <w:sz w:val="32"/>
          <w:szCs w:val="32"/>
        </w:rPr>
        <w:t>海鲜大餐一场腿部张开的美食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