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哥布林洞窟里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哥布林洞窟的地方，据说那里隐藏着未知的科学奥秘和神秘力量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两位勇敢的男主角杰克与米奇，他们是这次探险的指挥官，被派往这个充满危险与挑战的地方寻找失踪的一艘探索宇宙飞船。</w:t>
      </w:r>
      <w:r>
        <w:rPr>
          <w:sz w:val="32"/>
          <w:szCs w:val="32"/>
        </w:rPr>
        <w:t>&lt;/p&gt;&lt;p&gt;&lt;img src="/static-img/lp4AR7AKjmBfpyL0j2qjLfc2n2oKShUrGNV_o-qo5FoLWtWk7OMYiCA7TrhCeil2.jpg"&gt;&lt;/p&gt;&lt;p&gt;</w:t>
      </w:r>
      <w:r>
        <w:rPr>
          <w:sz w:val="32"/>
          <w:szCs w:val="32"/>
        </w:rPr>
        <w:t>第一段：星际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人类对未知世界的好奇心驱使他们不断探索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起了一项特别任务：寻找失踪了多年的“深空号”飞船。这艘飞船携带着重要科学数据和实验设备，对于解开宇宙之谜至关重要。而唯一可能发现其踪迹的地方，就是传说中的哥布林洞窟，那里听闻有古老文明留下的遗迹和科技遗产。</w:t>
      </w:r>
      <w:r>
        <w:rPr>
          <w:sz w:val="32"/>
          <w:szCs w:val="32"/>
        </w:rPr>
        <w:t>&lt;/p&gt;&lt;p&gt;&lt;img src="/static-img/wSe_w6-jBeCrdh1Zi-6iMfc2n2oKShUrGNV_o-qo5FrxPPI64owN7J0xxKrutWQ6OxF0m_azGzSLgnwfzzQqTtvPmHfy5nRV39WMwrVco3ECvnPmUdSrXS37q22c7T4j7ktxCS6hdyLFphWpb_FzUTX9xn5Xd35EaFSn5La_hXnWdpKtK4QSDs_a5zsL3aMT.jpg"&gt;&lt;/p&gt;&lt;p&gt;</w:t>
      </w:r>
      <w:r>
        <w:rPr>
          <w:sz w:val="32"/>
          <w:szCs w:val="32"/>
        </w:rPr>
        <w:t>第二段：哥布林洞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哥布林洞窟，最令人好奇的是它究竟是什么？传说中，这个地方是一种古老文明所建造的大型地下结构，它们使用先进技术挖掘出这些巨大的空间。在某些文化中，哥布林被描述为小型、野蛮的人类或者其他生物，而“洞窟”则意味着一个隐蔽而难以接近的地方。这样的环境似乎正适合那些不愿意被发现的人或事物藏身。</w:t>
      </w:r>
      <w:r>
        <w:rPr>
          <w:sz w:val="32"/>
          <w:szCs w:val="32"/>
        </w:rPr>
        <w:t>&lt;/p&gt;&lt;p&gt;&lt;img src="/static-img/joV-9oS_pLS3oSjf0A_nxPc2n2oKShUrGNV_o-qo5FrxPPI64owN7J0xxKrutWQ6OxF0m_azGzSLgnwfzzQqTtvPmHfy5nRV39WMwrVco3ECvnPmUdSrXS37q22c7T4j7ktxCS6hdyLFphWpb_FzUTX9xn5Xd35EaFSn5La_hXnWdpKtK4QSDs_a5zsL3aMT.jpg"&gt;&lt;/p&gt;&lt;p&gt;</w:t>
      </w:r>
      <w:r>
        <w:rPr>
          <w:sz w:val="32"/>
          <w:szCs w:val="32"/>
        </w:rPr>
        <w:t>第三段：双男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姆斯，是一位经验丰富的地球地质学家，他对于地球上各种岩石和矿物都有深入研究。他负责领导这次科研考察队伍，并将自己的专业知识应用到星际环境中去。米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，则是一个年轻且热情的小组成员，他擅长操作高级技术设备，为团队提供关键支持。此外，他还对神话传说的了解颇深，对待每一次冒险总是表现得格外兴奋。</w:t>
      </w:r>
      <w:r>
        <w:rPr>
          <w:sz w:val="32"/>
          <w:szCs w:val="32"/>
        </w:rPr>
        <w:t>&lt;/p&gt;&lt;p&gt;&lt;img src="/static-img/muSMWM0FWkrf1XLUwSB5yfc2n2oKShUrGNV_o-qo5FrxPPI64owN7J0xxKrutWQ6OxF0m_azGzSLgnwfzzQqTtvPmHfy5nRV39WMwrVco3ECvnPmUdSrXS37q22c7T4j7ktxCS6hdyLFphWpb_FzUTX9xn5Xd35EaFSn5La_hXnWdpKtK4QSDs_a5zsL3aMT.jpg"&gt;&lt;/p&gt;&lt;p&gt;</w:t>
      </w:r>
      <w:r>
        <w:rPr>
          <w:sz w:val="32"/>
          <w:szCs w:val="32"/>
        </w:rPr>
        <w:t>第四段：穿越星际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数百光年的距离后，他们终于来到了哥布林洞窟附近。一路上，他们遭遇了诸多困难，从强烈辐射到突如其来的黑暗虫群，但最终还是成功抵达了目的地。这座神秘建筑由巨大的石门构成，上面覆盖着古老而复杂的地图纹理，以及一些看似随机排列但实际上却蕴含精巧设计的手印。</w:t>
      </w:r>
      <w:r>
        <w:rPr>
          <w:sz w:val="32"/>
          <w:szCs w:val="32"/>
        </w:rPr>
        <w:t>&lt;/p&gt;&lt;p&gt;&lt;img src="/static-img/J-Qbnsi9Ei_RZP_aPxO0cPc2n2oKShUrGNV_o-qo5FrxPPI64owN7J0xxKrutWQ6OxF0m_azGzSLgnwfzzQqTtvPmHfy5nRV39WMwrVco3ECvnPmUdSrXS37q22c7T4j7ktxCS6hdyLFphWpb_FzUTX9xn5Xd35EaFSn5La_hXnWdpKtK4QSDs_a5zsL3aMT.jpg"&gt;&lt;/p&gt;&lt;p&gt;</w:t>
      </w:r>
      <w:r>
        <w:rPr>
          <w:sz w:val="32"/>
          <w:szCs w:val="32"/>
        </w:rPr>
        <w:t>第五段：解锁新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内部时，惊人的景象映入眼帘——行走在地面上的机械人偶、悬浮在空中的装置以及涂抹着璀璨色彩壁画等，都让人感到震撼。不仅如此，还有一系列高科技仪器似乎仍然处于工作状态，这些仪器不仅能够分析不同元素，也能制造出新的材料。杰克与米奇意识到这里一定存储了大量宝贵信息，可以帮助他们理解更广阔宇宙中的物理规律和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返回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动人心又充满挑战性的探险之后，两人决定采集尽可能多的样本并记录下所有可用的数据，以便回归地球进行详细分析。这次旅程不仅揭示了更多关于过去文明智慧的事实，也打开了一扇通向未知领域的大门，将人类推进到了一个全新的历史阶段。在回忆起这一切时，他们都清楚，无论未来如何发展，只要保持对真相追求的心态，就会继续前行，在浩瀚无垠的宇宙中找到属于自己的位置。而那个位于远方星系里的哥布林洞窟，却已经成为了他们传奇故事的一部分，一直提醒着人们，不管何时何地，只要勇气与好奇心相结合，便能触及超乎想象的事物。</w:t>
      </w:r>
      <w:r>
        <w:rPr>
          <w:sz w:val="32"/>
          <w:szCs w:val="32"/>
        </w:rPr>
        <w:t>&lt;/p&gt;&lt;p&gt;&lt;a href = "/doc/583062-</w:t>
      </w:r>
      <w:r>
        <w:rPr>
          <w:sz w:val="32"/>
          <w:szCs w:val="32"/>
        </w:rPr>
        <w:t>星际探险哥布林洞窟里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.doc" rel="alternate" download="583062-</w:t>
      </w:r>
      <w:r>
        <w:rPr>
          <w:sz w:val="32"/>
          <w:szCs w:val="32"/>
        </w:rPr>
        <w:t>星际探险哥布林洞窟里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