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校园小子到网络文学巨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拿着一本厚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书名叫《星辰变》，封面上印着一颗闪耀的金色星辰，仿佛能吸引所有走近的人。我的心情有点复杂，因为这不仅仅是一本书，它代表了我从校园小子到网络文学巨擘的长征路。</w:t>
      </w:r>
      <w:r>
        <w:rPr>
          <w:sz w:val="32"/>
          <w:szCs w:val="32"/>
        </w:rPr>
        <w:t>&lt;/p&gt;&lt;p&gt;&lt;img src="/static-img/qglAH8KiPIt2F88DVm0h24bF14Hxty-P8NcmIxGS8jPk0RqAbzpN5RCxVFr7z5Ie.jpg"&gt;&lt;/p&gt;&lt;p&gt;</w:t>
      </w:r>
      <w:r>
        <w:rPr>
          <w:sz w:val="32"/>
          <w:szCs w:val="32"/>
        </w:rPr>
        <w:t>回想起当初，我只是个普通的学生，只是偶尔在网上发表一些短篇小说，没想到这些作品被人看到了，就像那颗星辰一样，一亮就吸引了无数目光。我开始意识到，这可能是我未来的事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把更多精力投入到了写作中。我阅读了大量的经典文学作品，从古代诗词到现代科幻，每一种风格都让我受益匪浅。我的笔触也越来越丰富多彩，就像是天空中的繁星群，每一颗都是独特而璀璨。</w:t>
      </w:r>
      <w:r>
        <w:rPr>
          <w:sz w:val="32"/>
          <w:szCs w:val="32"/>
        </w:rPr>
        <w:t>&lt;/p&gt;&lt;p&gt;&lt;img src="/static-img/INcQACjzRz1HGXsvcItAS4bF14Hxty-P8NcmIxGS8jNzXkr4Eg7zuZAw2Jd5bEVeA84cR2-Lwl9nYFGgC7rTF11qX5iCx53tAE1wnFov9JfYkjz45N-AiFKb7TpWHVY-3pOQKr-WOosakhJ-epowrUblcr5ihgnxHK6pLTHjRb0wR_sPiajLmhzd9_cB2NBv.jpg"&gt;&lt;/p&gt;&lt;p&gt;</w:t>
      </w:r>
      <w:r>
        <w:rPr>
          <w:sz w:val="32"/>
          <w:szCs w:val="32"/>
        </w:rPr>
        <w:t>《星辰变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就是我那些年辛勤创作的一部分。当读者翻开它时，他们会发现里面蕴含的是关于梦想、坚持与成功的小故事。这不是单纯的一个主题，而是一个指南针，让人们在迷雾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“星辰变”这个名字，都会让我思考，那些曾经写下的字句，如今是否还能照亮别人的道路？我希望它们能够成为灵感源泉，不断激励自己前进，更重要的是传递给更多人勇气与力量。</w:t>
      </w:r>
      <w:r>
        <w:rPr>
          <w:sz w:val="32"/>
          <w:szCs w:val="32"/>
        </w:rPr>
        <w:t>&lt;/p&gt;&lt;p&gt;&lt;img src="/static-img/xV1br8I6ZvbolOPUSIxH3obF14Hxty-P8NcmIxGS8jNzXkr4Eg7zuZAw2Jd5bEVeA84cR2-Lwl9nYFGgC7rTF11qX5iCx53tAE1wnFov9JfYkjz45N-AiFKb7TpWHVY-3pOQKr-WOosakhJ-epowrUblcr5ihgnxHK6pLTHjRb0wR_sPiajLmhzd9_cB2NBv.jpg"&gt;&lt;/p&gt;&lt;p&gt;</w:t>
      </w:r>
      <w:r>
        <w:rPr>
          <w:sz w:val="32"/>
          <w:szCs w:val="32"/>
        </w:rPr>
        <w:t>现在，当我再次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看着那些熟悉又陌生的文字时，我深知这是怎样一种幸运。在这个信息爆炸时代，我们每个人都可以成为自己的导师，为世界带去不同的色彩，就像夜空里的那颗金色星辰一样，无论多远都不会失落。</w:t>
      </w:r>
      <w:r>
        <w:rPr>
          <w:sz w:val="32"/>
          <w:szCs w:val="32"/>
        </w:rPr>
        <w:t>&lt;/p&gt;&lt;p&gt;&lt;a href = "/doc/58300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校园小子到网络文学巨擘的</w:t>
      </w:r>
      <w:r>
        <w:rPr>
          <w:sz w:val="32"/>
          <w:szCs w:val="32"/>
        </w:rPr>
        <w:t>.doc" rel="alternate" download="58300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校园小子到网络文学巨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