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我是怎么遇见那个穿着星辰的女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见那个穿着星辰的女孩的</w:t>
      </w:r>
      <w:r>
        <w:rPr>
          <w:sz w:val="32"/>
          <w:szCs w:val="32"/>
        </w:rPr>
        <w:t>&lt;/p&gt;&lt;p&gt;&lt;img src="/static-img/TdS7Yc1f_V6IwVEDfKYKmpaQ4D-twb2XzUvNNFIMF0kBaX9C0Kun1k77-FR_R74R.jpg"&gt;&lt;/p&gt;&lt;p&gt;</w:t>
      </w:r>
      <w:r>
        <w:rPr>
          <w:sz w:val="32"/>
          <w:szCs w:val="32"/>
        </w:rPr>
        <w:t>记得那是一个特别的夜晚，月亮挂在天空中，就像是被人挑选下来放在那里一样。我的朋友们都说，这个月色最美，是“锦夜来否”的时刻。我不是很懂这个词，但他们说它意味着夜空如同织成的锦绣一般璀璨夺目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在街上，看着窗外闪烁的灯光，也许真的能看到一些不只是普通光芒，而是有着深意和故事的小灯笼。突然，我听到一阵轻微的声音，她似乎是在唱歌。这声音清澈透明，就像是从星空中飘落到地上的每一个音符都是那么珍贵。</w:t>
      </w:r>
      <w:r>
        <w:rPr>
          <w:sz w:val="32"/>
          <w:szCs w:val="32"/>
        </w:rPr>
        <w:t>&lt;/p&gt;&lt;p&gt;&lt;img src="/static-img/mZGNKt6F-lYkDKXQ7wU7EpaQ4D-twb2XzUvNNFIMF0knWP2XHh3J0uKiCtMuroe6Taax0vUNe39h_MTWNV7BQzBg8lgWE9TadHrI9rsaQ9ZvpGcYXvBcCvqjO8WoS1aPXMM3AsSej9requdl-FDG4iVrdKwpUDj9_uaCeqTuNKWbbCnxjvQmlLV4H5Yko9akPnLpWLAoQpApvgvXohdrQw.jpg"&gt;&lt;/p&gt;&lt;p&gt;</w:t>
      </w:r>
      <w:r>
        <w:rPr>
          <w:sz w:val="32"/>
          <w:szCs w:val="32"/>
        </w:rPr>
        <w:t>我跟随声音找到了她。她站在一家小咖啡馆门口，头发散落在肩膀两侧，就像是一位即将踏上征途的大侠。而她的眼睛，那双眼睛就像是被星辰照亮过，一种既温柔又坚定的光辉从里面流露出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。”我轻声打了个招呼。她转过头，微笑看着我，然后回答：“你好。”</w:t>
      </w:r>
      <w:r>
        <w:rPr>
          <w:sz w:val="32"/>
          <w:szCs w:val="32"/>
        </w:rPr>
        <w:t>&lt;/p&gt;&lt;p&gt;&lt;img src="/static-img/elYdcSeYSeZfHHigbKCUlJaQ4D-twb2XzUvNNFIMF0knWP2XHh3J0uKiCtMuroe6Taax0vUNe39h_MTWNV7BQzBg8lgWE9TadHrI9rsaQ9ZvpGcYXvBcCvqjO8WoS1aPXMM3AsSej9requdl-FDG4iVrdKwpUDj9_uaCeqTuNKWbbCnxjvQmlLV4H5Yko9akPnLpWLAoQpApvgvXohdrQw.png"&gt;&lt;/p&gt;&lt;p&gt;</w:t>
      </w:r>
      <w:r>
        <w:rPr>
          <w:sz w:val="32"/>
          <w:szCs w:val="32"/>
        </w:rPr>
        <w:t>我们开始聊天，她叫做夏娃，是一名诗人。在她的世界里，每一个字都充满了深意，每一次笔触都仿佛能够触动人的灵魂。我听她讲述她的作品，用那些无尽的话语描绘出一个又一个令人心动的地方，而这些地方，却又好像就在我们的身边，只等我们去发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我们一起走遍了整个城市，从繁华到宁静，从喧嚣到安静。每一步，都仿佛是在探索另一种生活方式，那种生活方式，在日常之中寻找诗意与美感。在这样的夜晚，我也明白了，“锦夜来否”并非仅仅是一句简单的话，它承载的是一种对生命本质追求的渴望，以及对于美好的向往和期待。</w:t>
      </w:r>
      <w:r>
        <w:rPr>
          <w:sz w:val="32"/>
          <w:szCs w:val="32"/>
        </w:rPr>
        <w:t>&lt;/p&gt;&lt;p&gt;&lt;img src="/static-img/ULoQz2xhYLZABm9gN7zT7paQ4D-twb2XzUvNNFIMF0knWP2XHh3J0uKiCtMuroe6Taax0vUNe39h_MTWNV7BQzBg8lgWE9TadHrI9rsaQ9ZvpGcYXvBcCvqjO8WoS1aPXMM3AsSej9requdl-FDG4iVrdKwpUDj9_uaCeqTuNKWbbCnxjvQmlLV4H5Yko9akPnLpWLAoQpApvgvXohdrQw.png"&gt;&lt;/p&gt;&lt;p&gt;</w:t>
      </w:r>
      <w:r>
        <w:rPr>
          <w:sz w:val="32"/>
          <w:szCs w:val="32"/>
        </w:rPr>
        <w:t>最后，当夏娃要离开的时候，我问她：“这是什么时候‘锦夜’？”她笑起来，说：“不用急，它总会来临，只要你的心愿还未实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以后，每当月色特别，我都会想起那个穿着星辰、拥有诗人的眼神女孩。那份纯净与真挚，让我的内心变得更加宽广，也让我学会了如何欣赏这片大地上最为细腻而瑰丽的一面——“锦夜”。</w:t>
      </w:r>
      <w:r>
        <w:rPr>
          <w:sz w:val="32"/>
          <w:szCs w:val="32"/>
        </w:rPr>
        <w:t>&lt;/p&gt;&lt;p&gt;&lt;img src="/static-img/q9b6vOqC5PL4ePYJTC5cfJaQ4D-twb2XzUvNNFIMF0knWP2XHh3J0uKiCtMuroe6Taax0vUNe39h_MTWNV7BQzBg8lgWE9TadHrI9rsaQ9ZvpGcYXvBcCvqjO8WoS1aPXMM3AsSej9requdl-FDG4iVrdKwpUDj9_uaCeqTuNKWbbCnxjvQmlLV4H5Yko9akPnLpWLAoQpApvgvXohdrQw.jpg"&gt;&lt;/p&gt;&lt;p&gt;&lt;a href = "/doc/582450-</w:t>
      </w:r>
      <w:r>
        <w:rPr>
          <w:sz w:val="32"/>
          <w:szCs w:val="32"/>
        </w:rPr>
        <w:t>锦夜来否我是怎么遇见那个穿着星辰的女孩的</w:t>
      </w:r>
      <w:r>
        <w:rPr>
          <w:sz w:val="32"/>
          <w:szCs w:val="32"/>
        </w:rPr>
        <w:t>.doc" rel="alternate" download="582450-</w:t>
      </w:r>
      <w:r>
        <w:rPr>
          <w:sz w:val="32"/>
          <w:szCs w:val="32"/>
        </w:rPr>
        <w:t>锦夜来否我是怎么遇见那个穿着星辰的女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