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享时光探索一个人的免费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时光：探索一个人的免费动漫世界</w:t>
      </w:r>
      <w:r>
        <w:rPr>
          <w:sz w:val="32"/>
          <w:szCs w:val="32"/>
        </w:rPr>
        <w:t>&lt;/p&gt;&lt;p&gt;&lt;img src="/static-img/HR525MO-Z2hKwFshGv_9LyucRD1gkqq96K34l7T5OOI.jpg"&gt;&lt;/p&gt;&lt;p&gt;</w:t>
      </w:r>
      <w:r>
        <w:rPr>
          <w:sz w:val="32"/>
          <w:szCs w:val="32"/>
        </w:rPr>
        <w:t>在这个数字化的时代，随着互联网技术的飞速发展，人们可以轻松地通过网络获取丰富多彩的内容。其中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这一现象尤为普遍，它不仅满足了许多动漫爱好者的需求，也为那些追求个性化娱乐体验的人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会成为一种流行趋势。对于很多人来说，他们可能因为时间限制、经济条件或者是对传统电视节目内容不感兴趣而寻找新的娱乐方式。在这样的背景下，网络上的免费动漫视频成为了他们理想选择之一。</w:t>
      </w:r>
      <w:r>
        <w:rPr>
          <w:sz w:val="32"/>
          <w:szCs w:val="32"/>
        </w:rPr>
        <w:t>&lt;/p&gt;&lt;p&gt;&lt;img src="/static-img/IabJ5gU298ygAPz6ubP2O3Zv8hHhAVhi7nNvWK5SE1n3_aKRt3f5pr7m50EPl7M7XAK1PhU6bhqy_2Kz4mkcNO0HSzaISLJJ3SESf2yauG52ViioOhxu2A95Lg6WgqIQeZiReIuklJAIl6vOioneTe7Wq7NoX3i51c4W-HI6NIytRMaDcrz5rmDBTWwMB5AF.jpg"&gt;&lt;/p&gt;&lt;p&gt;</w:t>
      </w:r>
      <w:r>
        <w:rPr>
          <w:sz w:val="32"/>
          <w:szCs w:val="32"/>
        </w:rPr>
        <w:t>其次，这种行为也得益于现代科技手段，如智能手机和平板电脑等便携设备，使得用户能够随时随地观看自己喜欢的内容。这意味着，无论是在通勤途中、午休时间还是晚上放松之前，都可以轻易地访问这些资源，从而形成了一种非常方便且私密的观影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平台之间提供各种各样的资源供用户挑选，比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等知名平台，以及一些小众但质量高的小站点和论坛，这些都为粉丝们提供了极大的选择空间。而且，由于大部分资源都是由独立制作者或小团队制作，因此通常能找到一些更具创意和新颖性的作品，而不是大型商业公司所生产的大规模市场化产品。</w:t>
      </w:r>
      <w:r>
        <w:rPr>
          <w:sz w:val="32"/>
          <w:szCs w:val="32"/>
        </w:rPr>
        <w:t>&lt;/p&gt;&lt;p&gt;&lt;img src="/static-img/rtkK-6EhyVbhUIBT97CetXZv8hHhAVhi7nNvWK5SE1n3_aKRt3f5pr7m50EPl7M7XAK1PhU6bhqy_2Kz4mkcNO0HSzaISLJJ3SESf2yauG52ViioOhxu2A95Lg6WgqIQeZiReIuklJAIl6vOioneTe7Wq7NoX3i51c4W-HI6NIytRMaDcrz5rmDBTWwMB5AF.jpg"&gt;&lt;/p&gt;&lt;p&gt;</w:t>
      </w:r>
      <w:r>
        <w:rPr>
          <w:sz w:val="32"/>
          <w:szCs w:val="32"/>
        </w:rPr>
        <w:t>最后，我们不能忽视的是社区文化在这方面所起到的作用。例如，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平台上，一些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甚至能够吸引数以万计粉丝，其影响力远超传统媒体。在这里，一些特别受欢迎的小组活动或是特定主题讨论会，将观众聚集在一起，共同分享喜爱，并对相关话题进行深入讨论，这种互动性与传统媒体相比显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并非简单的一个消费行为，它反映出个人自主选择权以及社交互动能力的一种体现。在未来的日子里，只要有网，有设备，即使身处任何角落，也能轻易进入这个自由开放的大舞台去发现、去沉浸，与世界其他人一样享受这份属于自己的独特时光。</w:t>
      </w:r>
      <w:r>
        <w:rPr>
          <w:sz w:val="32"/>
          <w:szCs w:val="32"/>
        </w:rPr>
        <w:t>&lt;/p&gt;&lt;p&gt;&lt;img src="/static-img/0Yz7WRXv8FuGc45O22r6KXZv8hHhAVhi7nNvWK5SE1n3_aKRt3f5pr7m50EPl7M7XAK1PhU6bhqy_2Kz4mkcNO0HSzaISLJJ3SESf2yauG52ViioOhxu2A95Lg6WgqIQeZiReIuklJAIl6vOioneTe7Wq7NoX3i51c4W-HI6NIytRMaDcrz5rmDBTWwMB5AF.jpg"&gt;&lt;/p&gt;&lt;p&gt;&lt;a href = "/doc/582314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时光探索一个人的免费动漫世界</w:t>
      </w:r>
      <w:r>
        <w:rPr>
          <w:sz w:val="32"/>
          <w:szCs w:val="32"/>
        </w:rPr>
        <w:t>.doc" rel="alternate" download="582314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时光探索一个人的免费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