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重温经典新篇章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重温经典，新篇章启航</w:t>
      </w:r>
      <w:r>
        <w:rPr>
          <w:sz w:val="32"/>
          <w:szCs w:val="32"/>
        </w:rPr>
        <w:t>&lt;/p&gt;&lt;p&gt;&lt;img src="/static-img/atNyXXGRJEONHVaISnYGf-mnUx6fTX4obe9kYCONMB5wjzgkUfZj0cQp0wMYc6lz.jpg"&gt;&lt;/p&gt;&lt;p&gt;</w:t>
      </w:r>
      <w:r>
        <w:rPr>
          <w:sz w:val="32"/>
          <w:szCs w:val="32"/>
        </w:rPr>
        <w:t>在中国传统戏曲的海洋中，有着一艘载满古韵和传奇的船只，那就是金银瓶。它不仅是民间故事中的重要组成部分，更是人们心中永恒的童话。近日，新版金银瓶</w:t>
      </w:r>
      <w:r>
        <w:rPr>
          <w:sz w:val="32"/>
          <w:szCs w:val="32"/>
        </w:rPr>
        <w:t>1-5</w:t>
      </w:r>
      <w:r>
        <w:rPr>
          <w:sz w:val="32"/>
          <w:szCs w:val="32"/>
        </w:rPr>
        <w:t>电视剧如同春风拂面，轻柔而又持久地唤醒了人们对这段经典故事的回忆与期待。</w:t>
      </w:r>
      <w:r>
        <w:rPr>
          <w:sz w:val="32"/>
          <w:szCs w:val="32"/>
        </w:rPr>
        <w:t>&lt;/p&gt;&lt;p&gt;</w:t>
      </w:r>
      <w:r>
        <w:rPr>
          <w:sz w:val="32"/>
          <w:szCs w:val="32"/>
        </w:rPr>
        <w:t>首先，让我们谈谈编剧团队如何将这部作品从原著中抽取出最为人所共鸣的情感线索。在新的解读下，这个版本更加注重角色性格塑造，使得观众能够更深入地理解每一个角色的内心世界。此外，情节处理上也非常精细，不仅保留了原著中的浪漫色彩，还增添了一些现代元素，使得故事更加生动有趣。</w:t>
      </w:r>
      <w:r>
        <w:rPr>
          <w:sz w:val="32"/>
          <w:szCs w:val="32"/>
        </w:rPr>
        <w:t>&lt;/p&gt;&lt;p&gt;&lt;img src="/static-img/JHsTQKTKpeB9zOABx6WRiOmnUx6fTX4obe9kYCONMB4_Z7vib1DUMf_MZ7bdoP40i5sbaGD0YBRo0cDnZkEZp8Zs8st3evJORFs8yrZof7S36_Qvsw9BkQXC1FXj_1BF6tRQDPQ2fpvtaZuwucaxvKosBvawYas260CR4auyIJE.jpg"&gt;&lt;/p&gt;&lt;p&gt;</w:t>
      </w:r>
      <w:r>
        <w:rPr>
          <w:sz w:val="32"/>
          <w:szCs w:val="32"/>
        </w:rPr>
        <w:t>其次，我们不能忽视的是演员们的表演技巧。他们通过精湛的手法，将人物刻画得栩栩如生，每一个表情、每一次台词都充满了生活气息，让观众仿佛置身于那个古老的小镇之中，与主角们一起经历风雨、欢笑与泪水。</w:t>
      </w:r>
      <w:r>
        <w:rPr>
          <w:sz w:val="32"/>
          <w:szCs w:val="32"/>
        </w:rPr>
        <w:t>&lt;/p&gt;&lt;p&gt;</w:t>
      </w:r>
      <w:r>
        <w:rPr>
          <w:sz w:val="32"/>
          <w:szCs w:val="32"/>
        </w:rPr>
        <w:t>再来看导演对于场景布置和摄影艺术上的创新。这部电视剧采用了高分辨率拍摄技术，以及多样化的地理环境作为背景，使得整个画面既有传统味道，又不失现代感，为观众提供了一幅幅美丽且生动的地球图卷。</w:t>
      </w:r>
      <w:r>
        <w:rPr>
          <w:sz w:val="32"/>
          <w:szCs w:val="32"/>
        </w:rPr>
        <w:t>&lt;/p&gt;&lt;p&gt;&lt;img src="/static-img/Pj8B3zACZWxjvwBVqecOL-mnUx6fTX4obe9kYCONMB4_Z7vib1DUMf_MZ7bdoP40i5sbaGD0YBRo0cDnZkEZp8Zs8st3evJORFs8yrZof7S36_Qvsw9BkQXC1FXj_1BF6tRQDPQ2fpvtaZuwucaxvKosBvawYas260CR4auyIJE.jpg"&gt;&lt;/p&gt;&lt;p&gt;</w:t>
      </w:r>
      <w:r>
        <w:rPr>
          <w:sz w:val="32"/>
          <w:szCs w:val="32"/>
        </w:rPr>
        <w:t>此外，这部作品还特别强调音乐元素。由专业作曲家亲自操刀，用各种民族乐器和现代旋律相结合，为每一集配上了独特而引人入胜的主题曲和插曲，它们不仅增添了节奏感，也让听者在享受视觉盛宴时，还能享受到耳目并进的心灵洗礼。</w:t>
      </w:r>
      <w:r>
        <w:rPr>
          <w:sz w:val="32"/>
          <w:szCs w:val="32"/>
        </w:rPr>
        <w:t>&lt;/p&gt;&lt;p&gt;</w:t>
      </w:r>
      <w:r>
        <w:rPr>
          <w:sz w:val="32"/>
          <w:szCs w:val="32"/>
        </w:rPr>
        <w:t>值得一提的是，该剧在文化价值方面也有着不可小觑的一份力量。在这个浮躁时代，它以一种平静而坚定的姿态展现给世人，看似简单却蕴含深意，是对传统文化的一种继承也是创新，对年轻一代尤其具有吸引力，因为它教会他们珍惜那些被时间抹去但仍然闪耀光芒的事物。</w:t>
      </w:r>
      <w:r>
        <w:rPr>
          <w:sz w:val="32"/>
          <w:szCs w:val="32"/>
        </w:rPr>
        <w:t>&lt;/p&gt;&lt;p&gt;&lt;img src="/static-img/VJRsO53QeUSiIaQO2s4qQ-mnUx6fTX4obe9kYCONMB4_Z7vib1DUMf_MZ7bdoP40i5sbaGD0YBRo0cDnZkEZp8Zs8st3evJORFs8yrZof7S36_Qvsw9BkQXC1FXj_1BF6tRQDPQ2fpvtaZuwucaxvKosBvawYas260CR4auyIJE.jpg"&gt;&lt;/p&gt;&lt;p&gt;</w:t>
      </w:r>
      <w:r>
        <w:rPr>
          <w:sz w:val="32"/>
          <w:szCs w:val="32"/>
        </w:rPr>
        <w:t>最后，不容忽视的是该剧对家庭观影体验带来的影响。无论是在电视机前的单向观看还是通过流媒体平台随时随地观看，无论是家庭聚会还是朋友圈分享，都让“新版金银瓶</w:t>
      </w:r>
      <w:r>
        <w:rPr>
          <w:sz w:val="32"/>
          <w:szCs w:val="32"/>
        </w:rPr>
        <w:t>1-5</w:t>
      </w:r>
      <w:r>
        <w:rPr>
          <w:sz w:val="32"/>
          <w:szCs w:val="32"/>
        </w:rPr>
        <w:t>电视剧”成为大家共同的话题。而这种互动性正是当今社会需要更多的人文关怀和情感联系所致，其意义远超乎常人的想象。</w:t>
      </w:r>
      <w:r>
        <w:rPr>
          <w:sz w:val="32"/>
          <w:szCs w:val="32"/>
        </w:rPr>
        <w:t>&lt;/p&gt;&lt;p&gt;</w:t>
      </w:r>
      <w:r>
        <w:rPr>
          <w:sz w:val="32"/>
          <w:szCs w:val="32"/>
        </w:rPr>
        <w:t>总结来说，“新版金银瓶</w:t>
      </w:r>
      <w:r>
        <w:rPr>
          <w:sz w:val="32"/>
          <w:szCs w:val="32"/>
        </w:rPr>
        <w:t>1-5</w:t>
      </w:r>
      <w:r>
        <w:rPr>
          <w:sz w:val="32"/>
          <w:szCs w:val="32"/>
        </w:rPr>
        <w:t>电视剧”是一次成功性的历史回顾与未来展望，是一种跨越时间界限的情感交流，是一次从过去走向未来的旅行。这部作品不仅重新燃烧起了许多人的记忆火花，更为我们的精神世界添加了一抹亮丽色彩，让我们共同见证了一个新的故事诞生，也预示着更多宝贵遗产将被发现并传承下去。</w:t>
      </w:r>
      <w:r>
        <w:rPr>
          <w:sz w:val="32"/>
          <w:szCs w:val="32"/>
        </w:rPr>
        <w:t>&lt;/p&gt;&lt;p&gt;&lt;img src="/static-img/ir3J-R2WxMRb25fvdI-iv-mnUx6fTX4obe9kYCONMB4_Z7vib1DUMf_MZ7bdoP40i5sbaGD0YBRo0cDnZkEZp8Zs8st3evJORFs8yrZof7S36_Qvsw9BkQXC1FXj_1BF6tRQDPQ2fpvtaZuwucaxvKosBvawYas260CR4auyIJE.jpg"&gt;&lt;/p&gt;&lt;p&gt;&lt;a href = "/doc/582031-</w:t>
      </w:r>
      <w:r>
        <w:rPr>
          <w:sz w:val="32"/>
          <w:szCs w:val="32"/>
        </w:rPr>
        <w:t>金银瓶奇缘重温经典新篇章启航</w:t>
      </w:r>
      <w:r>
        <w:rPr>
          <w:sz w:val="32"/>
          <w:szCs w:val="32"/>
        </w:rPr>
        <w:t>.doc" rel="alternate" download="582031-</w:t>
      </w:r>
      <w:r>
        <w:rPr>
          <w:sz w:val="32"/>
          <w:szCs w:val="32"/>
        </w:rPr>
        <w:t>金银瓶奇缘重温经典新篇章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