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.com</w:t>
      </w:r>
      <w:r>
        <w:rPr>
          <w:sz w:val="48"/>
          <w:szCs w:val="48"/>
        </w:rPr>
        <w:t>解锁时尚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.com</w:t>
      </w:r>
      <w:r>
        <w:rPr>
          <w:sz w:val="32"/>
          <w:szCs w:val="32"/>
        </w:rPr>
        <w:t>：时尚界的秘密花园</w:t>
      </w:r>
      <w:r>
        <w:rPr>
          <w:sz w:val="32"/>
          <w:szCs w:val="32"/>
        </w:rPr>
        <w:t>&lt;/p&gt;&lt;p&gt;&lt;img src="/static-img/RmxyuwAVuTfuXlxu3yLH5wDX7ARUy0iswqq1uozQoVJytRAmfiYF3Gb6UWrrihrm.jpg"&gt;&lt;/p&gt;&lt;p&gt;</w:t>
      </w:r>
      <w:r>
        <w:rPr>
          <w:sz w:val="32"/>
          <w:szCs w:val="32"/>
        </w:rPr>
        <w:t>在这个数字化的时代，互联网已经成为了我们获取信息、交流思想和体验世界的重要工具。无论是年轻人还是老一辈，都无法避免网络文化的影响。其中，有一个网站——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，它以其独特的设计和丰富多彩的情感内容，吸引了众多网友前来探索。在这里，我们将深入揭开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背后的故事，并探讨它如何成为现代年轻人的心灵港湾。</w:t>
      </w:r>
      <w:r>
        <w:rPr>
          <w:sz w:val="32"/>
          <w:szCs w:val="32"/>
        </w:rPr>
        <w:t>&lt;/p&gt;&lt;p&gt;01. Sesexi.com</w:t>
      </w:r>
      <w:r>
        <w:rPr>
          <w:sz w:val="32"/>
          <w:szCs w:val="32"/>
        </w:rPr>
        <w:t>：一个名字背后的意义</w:t>
      </w:r>
      <w:r>
        <w:rPr>
          <w:sz w:val="32"/>
          <w:szCs w:val="32"/>
        </w:rPr>
        <w:t>&lt;/p&gt;&lt;p&gt;&lt;img src="/static-img/GEXjzR3nkcTA5PLQbqGSWADX7ARUy0iswqq1uozQoVIYtRqRjAX4cWGdeesp4TbbDptRNrHcm9JniyBMuVrByfWB8cAoVgQmFNZ1wsrOA8xH43n7uViJymcgALs4zjedtYPBBqbYoi-0fOsRZsjciE59qqlEI82KZob9eXU4L8I.jpg"&gt;&lt;/p&gt;&lt;p&gt;&amp;#34;Sexsi&amp;#34;</w:t>
      </w:r>
      <w:r>
        <w:rPr>
          <w:sz w:val="32"/>
          <w:szCs w:val="32"/>
        </w:rPr>
        <w:t>这个词汇听起来可能有点奇怪，但其实它源自意大利语中的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（性感）与“</w:t>
      </w:r>
      <w:r>
        <w:rPr>
          <w:sz w:val="32"/>
          <w:szCs w:val="32"/>
        </w:rPr>
        <w:t>cute”</w:t>
      </w:r>
      <w:r>
        <w:rPr>
          <w:sz w:val="32"/>
          <w:szCs w:val="32"/>
        </w:rPr>
        <w:t>（可爱）的结合。这两个词汇共同构成了一个既有魅力又不失可爱之处的概念。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这家网站，就是基于这样的理念而诞生，它旨在为用户提供一种全新的视觉体验，让人们在浏览过程中感到既激动又温馨。</w:t>
      </w:r>
      <w:r>
        <w:rPr>
          <w:sz w:val="32"/>
          <w:szCs w:val="32"/>
        </w:rPr>
        <w:t>&lt;/p&gt;&lt;p&gt;02. sesexi.com</w:t>
      </w:r>
      <w:r>
        <w:rPr>
          <w:sz w:val="32"/>
          <w:szCs w:val="32"/>
        </w:rPr>
        <w:t>：时尚界的小确幸</w:t>
      </w:r>
      <w:r>
        <w:rPr>
          <w:sz w:val="32"/>
          <w:szCs w:val="32"/>
        </w:rPr>
        <w:t>&lt;/p&gt;&lt;p&gt;&lt;img src="/static-img/sYRGKj0zij4pcEMj2XwyuwDX7ARUy0iswqq1uozQoVIYtRqRjAX4cWGdeesp4TbbDptRNrHcm9JniyBMuVrByfWB8cAoVgQmFNZ1wsrOA8xH43n7uViJymcgALs4zjedtYPBBqbYoi-0fOsRZsjciE59qqlEI82KZob9eXU4L8I.jpg"&gt;&lt;/p&gt;&lt;p&gt;</w:t>
      </w:r>
      <w:r>
        <w:rPr>
          <w:sz w:val="32"/>
          <w:szCs w:val="32"/>
        </w:rPr>
        <w:t>当你打开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，你会发现这里充满了各种各样的图片和视频，从时尚秀到美食分享，再到日常生活中的小确幸，每一条内容都像是对你的个性的一种致敬。这些内容不是简单地展示，而是通过精选、高品质以及情感共鸣来触动每一个人。不论你是想要解锁最新潮流趋势，还是寻找生活中的小快乐，这里都是你的最佳选择。</w:t>
      </w:r>
      <w:r>
        <w:rPr>
          <w:sz w:val="32"/>
          <w:szCs w:val="32"/>
        </w:rPr>
        <w:t>&lt;/p&gt;&lt;p&gt;03. sessexi</w:t>
      </w:r>
      <w:r>
        <w:rPr>
          <w:sz w:val="32"/>
          <w:szCs w:val="32"/>
        </w:rPr>
        <w:t>社区：连接心跳</w:t>
      </w:r>
      <w:r>
        <w:rPr>
          <w:sz w:val="32"/>
          <w:szCs w:val="32"/>
        </w:rPr>
        <w:t>&lt;/p&gt;&lt;p&gt;&lt;img src="/static-img/WeInfeNfz98GkF22L-x7lADX7ARUy0iswqq1uozQoVIYtRqRjAX4cWGdeesp4TbbDptRNrHcm9JniyBMuVrByfWB8cAoVgQmFNZ1wsrOA8xH43n7uViJymcgALs4zjedtYPBBqbYoi-0fOsRZsjciE59qqlEI82KZob9eXU4L8I.jpg"&gt;&lt;/p&gt;&lt;p&gt;</w:t>
      </w:r>
      <w:r>
        <w:rPr>
          <w:sz w:val="32"/>
          <w:szCs w:val="32"/>
        </w:rPr>
        <w:t>除了单纯展示内容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还建立了一個活跃的大型社区。在这里，每个人都可以自由分享自己的想法、照片或视频，无需担忧被评判或限制。而且，由于社交媒体平台上的互动性非常强，所以用户之间很容易形成紧密联系，无论是在远方还是身边，只要有网络，就能找到相似的朋友们进行交流。</w:t>
      </w:r>
      <w:r>
        <w:rPr>
          <w:sz w:val="32"/>
          <w:szCs w:val="32"/>
        </w:rPr>
        <w:t>&lt;/p&gt;&lt;p&gt;04. sesextxi</w:t>
      </w:r>
      <w:r>
        <w:rPr>
          <w:sz w:val="32"/>
          <w:szCs w:val="32"/>
        </w:rPr>
        <w:t>风格：简约至上</w:t>
      </w:r>
      <w:r>
        <w:rPr>
          <w:sz w:val="32"/>
          <w:szCs w:val="32"/>
        </w:rPr>
        <w:t>&lt;/p&gt;&lt;p&gt;&lt;img src="/static-img/guLhoBJbKn_atvO3xBVL0QDX7ARUy0iswqq1uozQoVIYtRqRjAX4cWGdeesp4TbbDptRNrHcm9JniyBMuVrByfWB8cAoVgQmFNZ1wsrOA8xH43n7uViJymcgALs4zjedtYPBBqbYoi-0fOsRZsjciE59qqlEI82KZob9eXU4L8I.jpg"&gt;&lt;/p&gt;&lt;p&gt;</w:t>
      </w:r>
      <w:r>
        <w:rPr>
          <w:sz w:val="32"/>
          <w:szCs w:val="32"/>
        </w:rPr>
        <w:t>如果说设计是一门艺术，那么</w:t>
      </w:r>
      <w:r>
        <w:rPr>
          <w:sz w:val="32"/>
          <w:szCs w:val="32"/>
        </w:rPr>
        <w:t>sessexixxx</w:t>
      </w:r>
      <w:r>
        <w:rPr>
          <w:sz w:val="32"/>
          <w:szCs w:val="32"/>
        </w:rPr>
        <w:t>就是最好的证明。这家网站以其简约而优雅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赢得了无数网友的心。当你点击进入页面，你就会被眼前的清新空气所震撼，不仅如此，这种风格也让人感觉到了极大的舒适度，即使长时间浏览也不觉得疲惫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价值观与文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esezi</w:t>
      </w:r>
      <w:r>
        <w:rPr>
          <w:sz w:val="32"/>
          <w:szCs w:val="32"/>
        </w:rPr>
        <w:t>是一个由普通用户维护的地方，但是从整体来说，它传达出的价值观却十分明显。对于许多年轻人来说，这个平台不仅是一个休闲娱乐的地方，也是一个学习成长的地方。你可以看到很多关于健康、积极向上的信息，以及对社会正义问题的一些关注。这一切都反映出</w:t>
      </w:r>
      <w:r>
        <w:rPr>
          <w:sz w:val="32"/>
          <w:szCs w:val="32"/>
        </w:rPr>
        <w:t>web2.0</w:t>
      </w:r>
      <w:r>
        <w:rPr>
          <w:sz w:val="32"/>
          <w:szCs w:val="32"/>
        </w:rPr>
        <w:t>时代下，以个人为中心但又关注集体利益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Sessexixx</w:t>
      </w:r>
      <w:r>
        <w:rPr>
          <w:sz w:val="32"/>
          <w:szCs w:val="32"/>
        </w:rPr>
        <w:t>作为一个品牌，其实并没有什么高深莫测，只不过它凭借着独特的声音和鲜明特色，在这个信息爆炸的年代里，为那些寻求不同于主流生活方式的人群提供了一片净土。在未来的日子里，无疑会继续见证更多创新的涌现，同时也希望自己能够不断进步，为大家带去更多惊喜。如果你还没有加入</w:t>
      </w:r>
      <w:r>
        <w:rPr>
          <w:sz w:val="32"/>
          <w:szCs w:val="32"/>
        </w:rPr>
        <w:t>sesezi</w:t>
      </w:r>
      <w:r>
        <w:rPr>
          <w:sz w:val="32"/>
          <w:szCs w:val="32"/>
        </w:rPr>
        <w:t>，那就别错过这一刻吧！</w:t>
      </w:r>
      <w:r>
        <w:rPr>
          <w:sz w:val="32"/>
          <w:szCs w:val="32"/>
        </w:rPr>
        <w:t>&lt;/p&gt;&lt;p&gt;&lt;a href = "/doc/581999-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rel="alternate" download="581999-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