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龙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玉老虎古龙传奇中的神秘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玉老虎：古龙传奇中的神秘角色</w:t>
      </w:r>
      <w:r>
        <w:rPr>
          <w:sz w:val="32"/>
          <w:szCs w:val="32"/>
        </w:rPr>
        <w:t>&lt;/p&gt;&lt;p&gt;&lt;img src="/static-img/sZBmYZE6tkNjBdkbbgEuZmnBq8F_Y8FJBTC1wwyNXs-Bl9ckVbO9oaGXVYNfc4KI.jpg"&gt;&lt;/p&gt;&lt;p&gt;</w:t>
      </w:r>
      <w:r>
        <w:rPr>
          <w:sz w:val="32"/>
          <w:szCs w:val="32"/>
        </w:rPr>
        <w:t>在古龙的武侠小说中，出现了许多独特而神秘的角色，而“白玉老虎”则是其中一个令人难以忘怀的人物。这个名字听起来既有着高贵的感觉，又带有一丝凶猛的气息，它不仅代表了一种超凡脱俗的存在，也象征着一种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玉老虎》这篇作品首次出现在古龙的小说《飞狐外传》中，是一位拥有特殊能力的人物。根据故事，他能够通过内功与心法控制自己的身体，使之变得异常强大，这种能力被称为“吸星大法”。这种方法虽然威力无比，但也极其危险，一旦掌握不当，就可能导致自身乃至周围人的生命安全受到威胁。</w:t>
      </w:r>
      <w:r>
        <w:rPr>
          <w:sz w:val="32"/>
          <w:szCs w:val="32"/>
        </w:rPr>
        <w:t>&lt;/p&gt;&lt;p&gt;&lt;img src="/static-img/SsKMzdKwjJhiQ8U5mQVJKWnBq8F_Y8FJBTC1wwyNXs8m8QA_V8xMeCgnDNXlK6jSyZy9x9Puqk3AeALq_sLlADqcOvUatEH0E5ABpNfIGPZQMsxtyAsIArTFVEJY4ApJGqX2XqVlM8qYmGgfK0H87g.jpg"&gt;&lt;/p&gt;&lt;p&gt;</w:t>
      </w:r>
      <w:r>
        <w:rPr>
          <w:sz w:val="32"/>
          <w:szCs w:val="32"/>
        </w:rPr>
        <w:t>在小说中，白玉老虎是一位隐居山林多年的高手，他对外界事务漠不关心，但他的确对那些追求武学真谛的人抱有深厚的情感。他在某些关键时刻会出手相助，展现出他那超乎常人想象的境界和深邃见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飞狐外传》，白玉老虎还曾经短暂地登场于其他几部古龙作品，如《天下第一》、《倚天屠龍记》等。在这些不同的情境中，他都扮演着一种引领方向、提供启示的角色，不管是在正面还是反面的形象上，都能让读者留下深刻印象。</w:t>
      </w:r>
      <w:r>
        <w:rPr>
          <w:sz w:val="32"/>
          <w:szCs w:val="32"/>
        </w:rPr>
        <w:t>&lt;/p&gt;&lt;p&gt;&lt;img src="/static-img/FJGs-OYpRlrrIL0USaFQ9WnBq8F_Y8FJBTC1wwyNXs8m8QA_V8xMeCgnDNXlK6jSyZy9x9Puqk3AeALq_sLlADqcOvUatEH0E5ABpNfIGPZQMsxtyAsIArTFVEJY4ApJGqX2XqVlM8qYmGgfK0H87g.jpg"&gt;&lt;/p&gt;&lt;p&gt;</w:t>
      </w:r>
      <w:r>
        <w:rPr>
          <w:sz w:val="32"/>
          <w:szCs w:val="32"/>
        </w:rPr>
        <w:t>然而，由于作者古龙去世后，其未完成的小说作品如《天下第一》并没有完整出版，所以关于白玉老虎的一些细节仍然充满了猜测和争议。但无论如何，这个名号已经成为了武侠文学中的一个重要符号，对于追随者来说，无疑是一个值得探索和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白玉老虎 古龙”这一主题背后隐藏着丰富的情感、哲学思考以及对于武学最高境界探讨。它不是单纯的一个人物，而是构成了整个武侠世界的一部分，让我们可以从不同的角度去理解这段复杂而又迷人的历史。</w:t>
      </w:r>
      <w:r>
        <w:rPr>
          <w:sz w:val="32"/>
          <w:szCs w:val="32"/>
        </w:rPr>
        <w:t>&lt;/p&gt;&lt;p&gt;&lt;img src="/static-img/1rj8QndAozTUIXeL508q62nBq8F_Y8FJBTC1wwyNXs8m8QA_V8xMeCgnDNXlK6jSyZy9x9Puqk3AeALq_sLlADqcOvUatEH0E5ABpNfIGPZQMsxtyAsIArTFVEJY4ApJGqX2XqVlM8qYmGgfK0H87g.jpg"&gt;&lt;/p&gt;&lt;p&gt;&lt;a href = "/doc/581636-</w:t>
      </w:r>
      <w:r>
        <w:rPr>
          <w:sz w:val="32"/>
          <w:szCs w:val="32"/>
        </w:rPr>
        <w:t>古龙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玉老虎古龙传奇中的神秘角色</w:t>
      </w:r>
      <w:r>
        <w:rPr>
          <w:sz w:val="32"/>
          <w:szCs w:val="32"/>
        </w:rPr>
        <w:t>.doc" rel="alternate" download="581636-</w:t>
      </w:r>
      <w:r>
        <w:rPr>
          <w:sz w:val="32"/>
          <w:szCs w:val="32"/>
        </w:rPr>
        <w:t>古龙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玉老虎古龙传奇中的神秘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