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者千金治愈之路上的秘密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医者千金：治愈之路上的秘密与挑战</w:t>
      </w:r>
      <w:r>
        <w:rPr>
          <w:sz w:val="32"/>
          <w:szCs w:val="32"/>
        </w:rPr>
        <w:t>&lt;/p&gt;&lt;p&gt;&lt;img src="/static-img/eKf9FBRAsui1SQcXaQyaQMU3sTm2AuZ2nwdJgUhiUVn4hdnhdp8W8el5HOoVxA4C.jpg"&gt;&lt;/p&gt;&lt;p&gt;</w:t>
      </w:r>
      <w:r>
        <w:rPr>
          <w:sz w:val="32"/>
          <w:szCs w:val="32"/>
        </w:rPr>
        <w:t>在一个古老而神秘的年代里，有一位名叫相府千金的女子，她以卓越的医术和无比的智慧，赢得了人们对她的尊敬和爱戴。在那个充满疾病和痛苦的地方，相府千金用她那温柔的手指点燃希望，用她那深邃的心灵抚慰人心。她的故事就像一本书，记录着她从小到大的学习历程，也记录着她遇到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知道相府千金并非出生于医学世家，她之所以能够成为一位优秀的医生，是因为有着强烈的事业心以及不懈地追求知识。她年轻时便开始自学医学知识，不仅阅读大量的医疗书籍，还亲手实践，为患病的人们带去救治。而这些经历都被收录在了“相府千金治病记</w:t>
      </w:r>
      <w:r>
        <w:rPr>
          <w:sz w:val="32"/>
          <w:szCs w:val="32"/>
        </w:rPr>
        <w:t>(1V2 )</w:t>
      </w:r>
      <w:r>
        <w:rPr>
          <w:sz w:val="32"/>
          <w:szCs w:val="32"/>
        </w:rPr>
        <w:t>笔趣阁”中，这本笔趣阁不仅是一本传统医学典籍，更是对过去时代的一次回顾。</w:t>
      </w:r>
      <w:r>
        <w:rPr>
          <w:sz w:val="32"/>
          <w:szCs w:val="32"/>
        </w:rPr>
        <w:t>&lt;/p&gt;&lt;p&gt;&lt;img src="/static-img/hSwhyHKD80gr_YQWBk4bvsU3sTm2AuZ2nwdJgUhiUVlndnRrhWT2In5DX8Pr6zzMpTD0s0tg2YmVKtDm3bu-C3srF6EW7r0hz4o0Vw5RZYI_a4kevV-ADR9xK6R0bte9-hqSwl_LEW9DHs9eX9Gfew.jpg"&gt;&lt;/p&gt;&lt;p&gt;</w:t>
      </w:r>
      <w:r>
        <w:rPr>
          <w:sz w:val="32"/>
          <w:szCs w:val="32"/>
        </w:rPr>
        <w:t>其次，在治愈患者过程中，相府千金面临了许多困难。她需要在有限资源的情况下，为患者提供最好的治疗方案。然而，这些限制并不阻碍她的创意与智慧。在“相府千金治病记</w:t>
      </w:r>
      <w:r>
        <w:rPr>
          <w:sz w:val="32"/>
          <w:szCs w:val="32"/>
        </w:rPr>
        <w:t>(1V2 )</w:t>
      </w:r>
      <w:r>
        <w:rPr>
          <w:sz w:val="32"/>
          <w:szCs w:val="32"/>
        </w:rPr>
        <w:t>笔趣阁”，我们可以看到她如何利用自然药材、民间验方，以及现代医学知识结合起来，为患者找到合适的治疗方法。这也体现了作为医者的责任感和社会担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每个患者来说，他们所面临的问题都是独特且复杂的，而解决这些问题则需要极高的情感投入。相府千金总是以一种温柔而坚定的态度面对每一次挑战，无论是在诊断疾病还是制定治疗方案上，都能准确把握症状变化，从而为患者带来希望。此外，她还特别注重提高自己的专业技能，以此来更好地服务于人民健康。</w:t>
      </w:r>
      <w:r>
        <w:rPr>
          <w:sz w:val="32"/>
          <w:szCs w:val="32"/>
        </w:rPr>
        <w:t>&lt;/p&gt;&lt;p&gt;&lt;img src="/static-img/KdvZP4GMxdHUorNz-UZXL8U3sTm2AuZ2nwdJgUhiUVlndnRrhWT2In5DX8Pr6zzMpTD0s0tg2YmVKtDm3bu-C3srF6EW7r0hz4o0Vw5RZYI_a4kevV-ADR9xK6R0bte9-hqSwl_LEW9DHs9eX9Gfew.jpg"&gt;&lt;/p&gt;&lt;p&gt;</w:t>
      </w:r>
      <w:r>
        <w:rPr>
          <w:sz w:val="32"/>
          <w:szCs w:val="32"/>
        </w:rPr>
        <w:t>此外，与其他领域一样，医学也是不断进步的一个领域。随着时间推移，新的发现、新理论层出不穷，这对于任何一个试图掌握这一领域的人来说都是巨大的挑战。但正是这种挑战激励了一代又一代医者前行，其中包括我们的主角——相府千金。在“相府千金治病记</w:t>
      </w:r>
      <w:r>
        <w:rPr>
          <w:sz w:val="32"/>
          <w:szCs w:val="32"/>
        </w:rPr>
        <w:t>(1V2 )</w:t>
      </w:r>
      <w:r>
        <w:rPr>
          <w:sz w:val="32"/>
          <w:szCs w:val="32"/>
        </w:rPr>
        <w:t>笔趣阁”，我们可以看到这位女英雄如何应对新旧知识之间冲突，将古人的智慧与现代科学融合，使自己始终处于行业尖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我们不能忽视的是，一名优秀的医生同时也是一个良好的倾听者。他或她必须能够理解并同情周围人的苦楚，并将这种理解转化为行动。这一点，在“相府 千 金 治 病 记 </w:t>
      </w:r>
      <w:r>
        <w:rPr>
          <w:sz w:val="32"/>
          <w:szCs w:val="32"/>
        </w:rPr>
        <w:t xml:space="preserve">( 1 V 2 ) </w:t>
      </w:r>
      <w:r>
        <w:rPr>
          <w:sz w:val="32"/>
          <w:szCs w:val="32"/>
        </w:rPr>
        <w:t>笔 息 阁” 中 得到了充分体现。不管是在医院里还是在家庭中，每一次细心倾听，每一次温暖关怀，都成为了这位女医生的重要组成部分，它们让她的名字成为了一种安慰，一种信仰，让更多的人相信，即使在最艰难的时候，也有勇敢的心灵愿意帮助他们走出来。</w:t>
      </w:r>
      <w:r>
        <w:rPr>
          <w:sz w:val="32"/>
          <w:szCs w:val="32"/>
        </w:rPr>
        <w:t>&lt;/p&gt;&lt;p&gt;&lt;img src="/static-img/L9Z2nJAqy7OekJiDG2VWDcU3sTm2AuZ2nwdJgUhiUVlndnRrhWT2In5DX8Pr6zzMpTD0s0tg2YmVKtDm3bu-C3srF6EW7r0hz4o0Vw5RZYI_a4kevV-ADR9xK6R0bte9-hqSwl_LEW9DHs9eX9Gfew.jpg"&gt;&lt;/p&gt;&lt;p&gt;</w:t>
      </w:r>
      <w:r>
        <w:rPr>
          <w:sz w:val="32"/>
          <w:szCs w:val="32"/>
        </w:rPr>
        <w:t xml:space="preserve">综上所述，“ 相 府 千 金 治 病 记 </w:t>
      </w:r>
      <w:r>
        <w:rPr>
          <w:sz w:val="32"/>
          <w:szCs w:val="32"/>
        </w:rPr>
        <w:t xml:space="preserve">( 1 V 2 ) </w:t>
      </w:r>
      <w:r>
        <w:rPr>
          <w:sz w:val="32"/>
          <w:szCs w:val="32"/>
        </w:rPr>
        <w:t>笔 息 阁” 不仅是一部关于医疗技术革新的历史文献，更是一个关于勇气、智慧与爱护生命精神的大师级作品。在这个世界上，或许没有什么比拥有这样一份力量更令人敬佩了——即使是在最黑暗的地方，只要有这样的光芒，那么黎明就不会远离。</w:t>
      </w:r>
      <w:r>
        <w:rPr>
          <w:sz w:val="32"/>
          <w:szCs w:val="32"/>
        </w:rPr>
        <w:t>&lt;/p&gt;&lt;p&gt;&lt;a href = "/doc/581618-</w:t>
      </w:r>
      <w:r>
        <w:rPr>
          <w:sz w:val="32"/>
          <w:szCs w:val="32"/>
        </w:rPr>
        <w:t>医者千金治愈之路上的秘密与挑战</w:t>
      </w:r>
      <w:r>
        <w:rPr>
          <w:sz w:val="32"/>
          <w:szCs w:val="32"/>
        </w:rPr>
        <w:t>.doc" rel="alternate" download="581618-</w:t>
      </w:r>
      <w:r>
        <w:rPr>
          <w:sz w:val="32"/>
          <w:szCs w:val="32"/>
        </w:rPr>
        <w:t>医者千金治愈之路上的秘密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