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观众的聚焦公交车乘务员的日常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城市中，公交车是每天早晚高峰时段不可或缺的交通工具。为了确保乘客能够顺畅出行，公交公司实施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制度，即每班车由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乘务员轮流值班，他们分别负责驾驶、售票和维护等工作。在这个过程中，有时候这些勤奋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乘务员）会吸引一堆人的关注。</w:t>
      </w:r>
      <w:r>
        <w:rPr>
          <w:sz w:val="32"/>
          <w:szCs w:val="32"/>
        </w:rPr>
        <w:t>&lt;/p&gt;&lt;p&gt;&lt;img src="/static-img/OjeVPX9BENMgUkBdC3QoW2KozGGDAq8CxP6fgJ9XdLC-Qw8FugTkmH2jZVcXDfcm.jpg"&gt;&lt;/p&gt;&lt;p&gt;</w:t>
      </w:r>
      <w:r>
        <w:rPr>
          <w:sz w:val="32"/>
          <w:szCs w:val="32"/>
        </w:rPr>
        <w:t>记得有一次，我作为一个普通乘客，在上下班高峰期搭上了公交车。当我注意到前排有几个熟悉面孔，那些是常驻在这条线路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他们总是在人们最需要帮助的时候给予最大限度的支持，这让他们成为了很多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在站点时，一位年轻女士因为身体不适而坐倒在地。她周围的人都被惊吓到了，但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们没有犹豫，他们迅速地跳下了车，将她安全地送往医院。这场景就像是发生在千里之外的事情，而这一切都是在大庭广众之下完成的。观众们屏息静听，看着这些无私奉献者的英勇行为，他们的心里充满了敬意和感激。</w:t>
      </w:r>
      <w:r>
        <w:rPr>
          <w:sz w:val="32"/>
          <w:szCs w:val="32"/>
        </w:rPr>
        <w:t>&lt;/p&gt;&lt;p&gt;&lt;img src="/static-img/_vJrke6ShOurP0NScIF9RWKozGGDAq8CxP6fgJ9XdLDSAPYaES20M0rF3R46GZ3O3rFQetHgcXSFQEFvRpBO5qHhTmsVDLQsjTEVtE-YXnSvPfZSmeqVMGUScjBP9XddMmo7BMmrCWSPUg6N08YQRZ2v98QTFzBQ6KoFGPqiLb9eNIwdiFXiytvH18sBDnan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们也经常展现出超乎想象的耐心与同情心。在一次特别突出的例子中，一位老先生因为忘记带钱包，没有办法买票。尽管如此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并没有赶走他，而是主动提出可以免费为他提供通行权，并且还帮他联系了一辆后来的专线巴士直达他的目的地。这份细腻的情感触动了所有旁观者，让他们对这位老人的遭遇感到不禁泪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的背后，是一系列令人印象深刻的人性故事。一方面，它展示了社会对那些默默付出的人力的认可；另一方面，它也反映出了现代社会对于公共服务人员日常工作中的不易和挑战。不论身处何种环境，只要你是一名守卫着公共交通秩序的小小英雄，你都会成为无数人的瞩目焦点，因为你的存在意义重大，你的声音很重要。你是否愿意成为那样的“小英雄”呢？</w:t>
      </w:r>
      <w:r>
        <w:rPr>
          <w:sz w:val="32"/>
          <w:szCs w:val="32"/>
        </w:rPr>
        <w:t>&lt;/p&gt;&lt;p&gt;&lt;img src="/static-img/YcmcAtNpdJN1egM-vV9YCmKozGGDAq8CxP6fgJ9XdLDSAPYaES20M0rF3R46GZ3O3rFQetHgcXSFQEFvRpBO5qHhTmsVDLQsjTEVtE-YXnSvPfZSmeqVMGUScjBP9XddMmo7BMmrCWSPUg6N08YQRZ2v98QTFzBQ6KoFGPqiLb9eNIwdiFXiytvH18sBDnan.jpg"&gt;&lt;/p&gt;&lt;p&gt;&lt;a href = "/doc/5815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的聚焦公交车乘务员的日常转变</w:t>
      </w:r>
      <w:r>
        <w:rPr>
          <w:sz w:val="32"/>
          <w:szCs w:val="32"/>
        </w:rPr>
        <w:t>.doc" rel="alternate" download="5815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的聚焦公交车乘务员的日常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