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星她那不凡的魅力与无穷的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温馨而又充满活力的学府里，有一位女生，她的名字响起时，总会让人感到一丝不寻常的期待和好奇。她是我们的校花啊哦好猛好力啊哦，每个人都对她的身影充满了向往。今天，我们就来详细地描绘这位校园之星。</w:t>
      </w:r>
      <w:r>
        <w:rPr>
          <w:sz w:val="32"/>
          <w:szCs w:val="32"/>
        </w:rPr>
        <w:t>&lt;/p&gt;&lt;p&gt;&lt;img src="/static-img/-8SkOKliaM-RRXAtnXnw6C6we2gvCPoF9I4lJUYllbuH_9ejljleFwiCozD83pcE.png"&gt;&lt;/p&gt;&lt;p&gt;</w:t>
      </w:r>
      <w:r>
        <w:rPr>
          <w:sz w:val="32"/>
          <w:szCs w:val="32"/>
        </w:rPr>
        <w:t>首先，我们必须承认，这位女生的外表确实令人惊叹。她的长发如同夜空中的繁星，璀璨夺目；她那优雅的走姿，如同猫儿轻盈跳跃般自然自如。在阳光下，她的一袭白裙仿佛是一幅生活画卷，展现出纯洁与美丽。每当她经过，周围的人都忍不住驻足凝视，不由自主地被她的风采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心灵世界也同样值得称赞。她总是能够以一种平和而深邃的方式去面对生活中的种种挑战。无论是在课堂上解决数学难题，或是在社团活动中协调团队合作，她都显得那么从容、那么高效。这使得同学们对她产生了极大的敬佩感，同时也希望自己能够像她那样，在困难面前保持冷静，从容应变。</w:t>
      </w:r>
      <w:r>
        <w:rPr>
          <w:sz w:val="32"/>
          <w:szCs w:val="32"/>
        </w:rPr>
        <w:t>&lt;/p&gt;&lt;p&gt;&lt;img src="/static-img/spWaW-4z_14k5959MK9-uy6we2gvCPoF9I4lJUYllbv9s4WOWemnLgEXh58BhkYns__1LpbOac6XErFA51IwjGdcoqxPDXOVRo7eKsn4ws9uelAOuwvRqYrPCj72k0tkSlUONdngBH12mtNesxNJRXdpelv8D477G9vFDaFxLVJ1H2xKkPWbRTy7kGkg-hvc.jpg"&gt;&lt;/p&gt;&lt;p&gt;</w:t>
      </w:r>
      <w:r>
        <w:rPr>
          <w:sz w:val="32"/>
          <w:szCs w:val="32"/>
        </w:rPr>
        <w:t>再者，这位校花在学术上也是一个佼佼者。她经常参加各种竞赛，并且取得了令人瞩目的成绩。不仅如此，她还积极参与社会实践，对于学习以外的事物也有着浓厚兴趣。这一点，让我们看到了一位既有才华又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是一个热心助人的同学。在学校里，无论是帮助新生适应环境，还是为需要帮助的小朋友做义工，都能找到她的身影。她那种乐于助人的态度，让人印象深刻，也让大家更加爱戴和尊敬。</w:t>
      </w:r>
      <w:r>
        <w:rPr>
          <w:sz w:val="32"/>
          <w:szCs w:val="32"/>
        </w:rPr>
        <w:t>&lt;/p&gt;&lt;p&gt;&lt;img src="/static-img/CqDNr1DwbhxMCR81hQZggy6we2gvCPoF9I4lJUYllbv9s4WOWemnLgEXh58BhkYns__1LpbOac6XErFA51IwjGdcoqxPDXOVRo7eKsn4ws9uelAOuwvRqYrPCj72k0tkSlUONdngBH12mtNesxNJRXdpelv8D477G9vFDaFxLVJ1H2xKkPWbRTy7kGkg-hvc.png"&gt;&lt;/p&gt;&lt;p&gt;</w:t>
      </w:r>
      <w:r>
        <w:rPr>
          <w:sz w:val="32"/>
          <w:szCs w:val="32"/>
        </w:rPr>
        <w:t>当然，还有一点特别值得提及，那就是她的坚持与毅力。当遇到困难或挑战时，不论如何挫折都不愿放弃，而是用更强大的意志去克服它们。这一点，使得我们看到了一个真正成熟、独立的人格魅力，以及未来的巨大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众多学生共同努力，一项全新的项目终于落户到我们的学校，它旨在促进学生之间相互交流，更好的了解彼此。而这项项目恰巧由我们的校花担任核心成员之一。这不仅体现了她的组织能力，也显示出了她对于团队合作精神的重视。</w:t>
      </w:r>
      <w:r>
        <w:rPr>
          <w:sz w:val="32"/>
          <w:szCs w:val="32"/>
        </w:rPr>
        <w:t>&lt;/p&gt;&lt;p&gt;&lt;img src="/static-img/yNs7qOZoufNE8206OPCCRC6we2gvCPoF9I4lJUYllbv9s4WOWemnLgEXh58BhkYns__1LpbOac6XErFA51IwjGdcoqxPDXOVRo7eKsn4ws9uelAOuwvRqYrPCj72k0tkSlUONdngBH12mtNesxNJRXdpelv8D477G9vFDaFxLVJ1H2xKkPWbRTy7kGkg-hvc.png"&gt;&lt;/p&gt;&lt;p&gt;</w:t>
      </w:r>
      <w:r>
        <w:rPr>
          <w:sz w:val="32"/>
          <w:szCs w:val="32"/>
        </w:rPr>
        <w:t>综上所述，这个曾经只是普通女生的女孩，如今已经成为了一名受人们尊敬和仰慕的大人物——我们的校花啊哦好猛好力啊哦。通过不断地努力和追求，最终实现了自己的梦想，并影响着周围人的心灵世界。本文通过六个方面展现出了这位少女卓越的一面，但实际上，只要你愿意去探索，你一定会发现更多关于这个迷人的女子故事等待着你的发现。</w:t>
      </w:r>
      <w:r>
        <w:rPr>
          <w:sz w:val="32"/>
          <w:szCs w:val="32"/>
        </w:rPr>
        <w:t>&lt;/p&gt;&lt;p&gt;&lt;a href = "/doc/581564-</w:t>
      </w:r>
      <w:r>
        <w:rPr>
          <w:sz w:val="32"/>
          <w:szCs w:val="32"/>
        </w:rPr>
        <w:t>校园之星她那不凡的魅力与无穷的潜能</w:t>
      </w:r>
      <w:r>
        <w:rPr>
          <w:sz w:val="32"/>
          <w:szCs w:val="32"/>
        </w:rPr>
        <w:t>.doc" rel="alternate" download="581564-</w:t>
      </w:r>
      <w:r>
        <w:rPr>
          <w:sz w:val="32"/>
          <w:szCs w:val="32"/>
        </w:rPr>
        <w:t>校园之星她那不凡的魅力与无穷的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