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秘八重神子白水之谜与焯出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神秘八重神子：白水之谜与焯出的秘密</w:t>
      </w:r>
      <w:r>
        <w:rPr>
          <w:sz w:val="32"/>
          <w:szCs w:val="32"/>
        </w:rPr>
        <w:t>&lt;/p&gt;&lt;p&gt;&lt;img src="/static-img/4SsmfmXeMZ7WQNlO78ZIBaTxak19ZhKkiWXlxAmC4EOo5yvPah3IZ1-ACz-lWFpI.jpg"&gt;&lt;/p&gt;&lt;p&gt;</w:t>
      </w:r>
      <w:r>
        <w:rPr>
          <w:sz w:val="32"/>
          <w:szCs w:val="32"/>
        </w:rPr>
        <w:t>在一个遥远的古老村落里，有一位被誉为“八重神子的”女子，她的美丽如同天上的繁星，人称她拥有超凡脱俗的气质。据说她的容颜能吸引万物，都会为了见到她而不顾一切。但就在最近，一段令人震惊的视频突然传遍了网络，那便是关于“八重神子被焯出白水视频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传说中的女儿</w:t>
      </w:r>
      <w:r>
        <w:rPr>
          <w:sz w:val="32"/>
          <w:szCs w:val="32"/>
        </w:rPr>
        <w:t>&lt;/p&gt;&lt;p&gt;&lt;img src="/static-img/bt5re77PEyZ_9S4xtDFpB6Txak19ZhKkiWXlxAmC4ENMThO6SKKwsmkiL7Nrk6pE_nKZBAZ_CNggFhtl3_1DKsosOGzfRfB6-Qgu4x3fdH8tPROK_yJVz604n5g5kbAwnsyW9APIQOuIIbEqEbLodg.jpg"&gt;&lt;/p&gt;&lt;p&gt;</w:t>
      </w:r>
      <w:r>
        <w:rPr>
          <w:sz w:val="32"/>
          <w:szCs w:val="32"/>
        </w:rPr>
        <w:t>这个村落自古以来就有着许多奇异的传说，其中最为著名的是关于这位名叫小绘的小女孩。她从小就展现出了与众不同的特质，无论是在学习上还是在生活中，小绘都表现得异常出色。人们开始怀疑她是否真的只是普通人，而实际上，她可能是一位来自另一个世界、拥有特殊能力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未解之谜</w:t>
      </w:r>
      <w:r>
        <w:rPr>
          <w:sz w:val="32"/>
          <w:szCs w:val="32"/>
        </w:rPr>
        <w:t>&lt;/p&gt;&lt;p&gt;&lt;img src="/static-img/IfSC70j_u9VJl9Ww8vGH4qTxak19ZhKkiWXlxAmC4ENMThO6SKKwsmkiL7Nrk6pE_nKZBAZ_CNggFhtl3_1DKsosOGzfRfB6-Qgu4x3fdH8tPROK_yJVz604n5g5kbAwnsyW9APIQOuIIbEqEbLodg.jpg"&gt;&lt;/p&gt;&lt;p&gt;</w:t>
      </w:r>
      <w:r>
        <w:rPr>
          <w:sz w:val="32"/>
          <w:szCs w:val="32"/>
        </w:rPr>
        <w:t>随着时间的推移，小绘成长为了一位真正意义上的美女，但她的存在却始终带着一种难以捉摸的情趣。人们不断地猜测她的真实身份和背后的故事，却始终无法揭开其面纱。这也让很多人对这段历史产生了浓厚兴趣，尤其是那段被称作“八重神子被焯出白水视频”的事件，它似乎成为了揭开所有谜团的一个关键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白水之谜</w:t>
      </w:r>
      <w:r>
        <w:rPr>
          <w:sz w:val="32"/>
          <w:szCs w:val="32"/>
        </w:rPr>
        <w:t>&lt;/p&gt;&lt;p&gt;&lt;img src="/static-img/u6ronMBh-RrTIdtwxlTzvKTxak19ZhKkiWXlxAmC4ENMThO6SKKwsmkiL7Nrk6pE_nKZBAZ_CNggFhtl3_1DKsosOGzfRfB6-Qgu4x3fdH8tPROK_yJVz604n5g5kbAwnsyW9APIQOuIIbEqEbLodg.jpg"&gt;&lt;/p&gt;&lt;p&gt;</w:t>
      </w:r>
      <w:r>
        <w:rPr>
          <w:sz w:val="32"/>
          <w:szCs w:val="32"/>
        </w:rPr>
        <w:t>据说，在某个夜晚，当月亮高悬时，这个村庄的一条河流竟然变成了清澈见底的白色水流。这种现象一直持续到了早晨，而且无论是谁尝试去喝或用来洗涤，都会感到一种不可思议的凉爽感，让人仿佛置身于冬日般寒冷但又丝毫没有冰凉感受。在这样的背景下，“八重神子被焯出白水视频”变得更加耐人寻味，因为它似乎连接到了那个奇怪而又迷人的夜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画面的描述</w:t>
      </w:r>
      <w:r>
        <w:rPr>
          <w:sz w:val="32"/>
          <w:szCs w:val="32"/>
        </w:rPr>
        <w:t>&lt;/p&gt;&lt;p&gt;&lt;img src="/static-img/BpHRniG4_qpg_My9ShMS0aTxak19ZhKkiWXlxAmC4ENMThO6SKKwsmkiL7Nrk6pE_nKZBAZ_CNggFhtl3_1DKsosOGzfRfB6-Qgu4x3fdH8tPROK_yJVz604n5g5kbAwnsyW9APIQOuIIbEqEbLodg.jpg"&gt;&lt;/p&gt;&lt;p&gt;</w:t>
      </w:r>
      <w:r>
        <w:rPr>
          <w:sz w:val="32"/>
          <w:szCs w:val="32"/>
        </w:rPr>
        <w:t>当人们观看那段视频时，他们看到的是小绘站在河边，轻轻地将双手伸进了那股清澈透明的地道水流中。而后，她闭上了眼睛，并且慢慢地摇晃起了身体，就像是在进行某种仪式一样。当这一幕出现的时候，周围的人们都屏住呼吸，以免打扰到发生什么不可思议的事情。不过，不管怎么样，这一刻对于那些目睹者来说，是一次前所未有的经历，让他们深切感受到了一种超越常人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背后的原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人认为这是某种魔法或者超自然力量在作用，但是更多的人则倾向于相信这是科学界尚未完全理解的一种现象。当我们仔细分析这次事件，我们发现其中蕴含着丰富的地理、气候以及生物学知识。如果把这些元素结合起来，我们可以假设，那些看似不可能发生的事情，其实并非完全不可解释，只不过还需要我们进一步探索和研究罢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我们对于“八重神子被焯出白水视频”的确切原因仍旧缺乏足够证据，但它已经成为一个引发广泛讨论的话题之一。这不仅仅是一个单纯的问题，它反映出了人类对于未知事物探究欲望，以及对宇宙奥秘追求的心愿。因此，对于这个问题，我们应该持开放态度，不断地收集信息和数据，最终找到答案，并且通过这样做，我们能够更好地理解这个复杂多元的大世界，同时也提升自己的认知水平。</w:t>
      </w:r>
      <w:r>
        <w:rPr>
          <w:sz w:val="32"/>
          <w:szCs w:val="32"/>
        </w:rPr>
        <w:t>&lt;/p&gt;&lt;p&gt;&lt;a href = "/doc/581510-</w:t>
      </w:r>
      <w:r>
        <w:rPr>
          <w:sz w:val="32"/>
          <w:szCs w:val="32"/>
        </w:rPr>
        <w:t>神秘八重神子白水之谜与焯出的秘密</w:t>
      </w:r>
      <w:r>
        <w:rPr>
          <w:sz w:val="32"/>
          <w:szCs w:val="32"/>
        </w:rPr>
        <w:t>.doc" rel="alternate" download="581510-</w:t>
      </w:r>
      <w:r>
        <w:rPr>
          <w:sz w:val="32"/>
          <w:szCs w:val="32"/>
        </w:rPr>
        <w:t>神秘八重神子白水之谜与焯出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