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传奇魔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传说中有一位被世人称作“传奇魔王”的存在。他的名字响彻四方，伴随着无数关于他英勇与智慧的故事，被后人铭记至今。</w:t>
      </w:r>
      <w:r>
        <w:rPr>
          <w:sz w:val="32"/>
          <w:szCs w:val="32"/>
        </w:rPr>
        <w:t>&lt;/p&gt;&lt;p&gt;&lt;img src="/static-img/fqTdpSPtLpeBJSU7w3HAxj6HWGHDcz7MUs6n3NYnwcrefn1V0pGID8pisxcTn8kP.png"&gt;&lt;/p&gt;&lt;p&gt;</w:t>
      </w:r>
      <w:r>
        <w:rPr>
          <w:sz w:val="32"/>
          <w:szCs w:val="32"/>
        </w:rPr>
        <w:t>魔王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星光璀璨之夜，一道耀眼的光芒从天际划过，将一片宁静的小村庄照亮。在这道光芒中，出现在村民面前的，是一位年轻男子，他有着坚不可摧的意志和非凡的力量。他自称自己是来自遥远星辰的一名使者，但人们并不知道他真正隐藏的是什么秘密。</w:t>
      </w:r>
      <w:r>
        <w:rPr>
          <w:sz w:val="32"/>
          <w:szCs w:val="32"/>
        </w:rPr>
        <w:t>&lt;/p&gt;&lt;p&gt;&lt;img src="/static-img/ADu0VNNasu6t_cRBHoazQD6HWGHDcz7MUs6n3NYnwcr50CUflqb0lBcMOXBhsef53I0LwVLwTlUYbtsb_KUjrrGSxLlmX5x54IuwjRUu9r1h8eUgQCQ5VBFUtpIO-Fq1XLWNmCAJ7qGa7OpraNcLRVPSNJBveFwqiHqPzNDDPYO1U3GBM-LJmrPFMXMHtsT7.png"&gt;&lt;/p&gt;&lt;p&gt;</w:t>
      </w:r>
      <w:r>
        <w:rPr>
          <w:sz w:val="32"/>
          <w:szCs w:val="32"/>
        </w:rPr>
        <w:t>建立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男子以超乎寻常的能力和洞察力开始了他的征程。他不仅能够使用魔法，还能理解人类的心理弱点。利用这些优势，他迅速建立起了自己的势力，并以正义为名来维护整个国家乃至世界间的人类社会秩序。</w:t>
      </w:r>
      <w:r>
        <w:rPr>
          <w:sz w:val="32"/>
          <w:szCs w:val="32"/>
        </w:rPr>
        <w:t>&lt;/p&gt;&lt;p&gt;&lt;img src="/static-img/QWnruL33SgQSQcGOhRbeWz6HWGHDcz7MUs6n3NYnwcr50CUflqb0lBcMOXBhsef53I0LwVLwTlUYbtsb_KUjrrGSxLlmX5x54IuwjRUu9r1h8eUgQCQ5VBFUtpIO-Fq1XLWNmCAJ7qGa7OpraNcLRVPSNJBveFwqiHqPzNDDPYO1U3GBM-LJmrPFMXMHtsT7.jpg"&gt;&lt;/p&gt;&lt;p&gt;</w:t>
      </w:r>
      <w:r>
        <w:rPr>
          <w:sz w:val="32"/>
          <w:szCs w:val="32"/>
        </w:rPr>
        <w:t>魔法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魔王，以其卓越无比的大智大勇和深厚魔法实力赢得了人们的心。在一次次对抗强大的恶灵之后，他逐渐成为了英雄、战士、魔法师兼政治家，同时也成为了一代又一代人心目中的偶像。</w:t>
      </w:r>
      <w:r>
        <w:rPr>
          <w:sz w:val="32"/>
          <w:szCs w:val="32"/>
        </w:rPr>
        <w:t>&lt;/p&gt;&lt;p&gt;&lt;img src="/static-img/ihfngue9vCHuWXDyqiw0FD6HWGHDcz7MUs6n3NYnwcr50CUflqb0lBcMOXBhsef53I0LwVLwTlUYbtsb_KUjrrGSxLlmX5x54IuwjRUu9r1h8eUgQCQ5VBFUtpIO-Fq1XLWNmCAJ7qGa7OpraNcLRVPSNJBveFwqiHqPzNDDPYO1U3GBM-LJmrPFMXMHtsT7.jpg"&gt;&lt;/p&gt;&lt;p&gt;</w:t>
      </w:r>
      <w:r>
        <w:rPr>
          <w:sz w:val="32"/>
          <w:szCs w:val="32"/>
        </w:rPr>
        <w:t>隐退与复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传奇魔王似乎消失于历史长河之中。但人们依旧相信，只要需要的时候，他总会再次出现，用自己的力量去保护他们免受邪恶侵扰。当某个黑暗势力威胁到所有人的安全时，传言中的魔王又一次现身，为的是确保每个人都能享受到和平安宁的生活。</w:t>
      </w:r>
      <w:r>
        <w:rPr>
          <w:sz w:val="32"/>
          <w:szCs w:val="32"/>
        </w:rPr>
        <w:t>&lt;/p&gt;&lt;p&gt;&lt;img src="/static-img/p49yEBZF8ZSGsdnsJWffET6HWGHDcz7MUs6n3NYnwcr50CUflqb0lBcMOXBhsef53I0LwVLwTlUYbtsb_KUjrrGSxLlmX5x54IuwjRUu9r1h8eUgQCQ5VBFUtpIO-Fq1XLWNmCAJ7qGa7OpraNcLRVPSNJBveFwqiHqPzNDDPYO1U3GBM-LJmrPFMXMHtsT7.jpg"&gt;&lt;/p&gt;&lt;p&gt;</w:t>
      </w:r>
      <w:r>
        <w:rPr>
          <w:sz w:val="32"/>
          <w:szCs w:val="32"/>
        </w:rPr>
        <w:t>最后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次伟大的战斗之后，传说中的魔王决定隐退，让后辈接管权利。他告诉大家，无论未来发生什么，都不要忘记作为人的尊严，以及用爱心相互扶持。这份遗产被视作是他最终留给世界的一份礼物，也成为了后世追求正义、反抗邪恶的一个永恒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英雄事迹的人来说，“传奇魔王”永远是一个令人向往而神圣的话题，因为在那个时代，有这样一个人曾经站在高峰上，用自己的双手书写了一段史诗般壮丽的事迹。而今天，我们仍然可以通过回顾那段历史，对于如何成为更好的自己有所启示。</w:t>
      </w:r>
      <w:r>
        <w:rPr>
          <w:sz w:val="32"/>
          <w:szCs w:val="32"/>
        </w:rPr>
        <w:t>&lt;/p&gt;&lt;p&gt;&lt;a href = "/doc/581175-</w:t>
      </w:r>
      <w:r>
        <w:rPr>
          <w:sz w:val="32"/>
          <w:szCs w:val="32"/>
        </w:rPr>
        <w:t>穿越千年传奇魔王的逆袭</w:t>
      </w:r>
      <w:r>
        <w:rPr>
          <w:sz w:val="32"/>
          <w:szCs w:val="32"/>
        </w:rPr>
        <w:t>.doc" rel="alternate" download="581175-</w:t>
      </w:r>
      <w:r>
        <w:rPr>
          <w:sz w:val="32"/>
          <w:szCs w:val="32"/>
        </w:rPr>
        <w:t>穿越千年传奇魔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