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梦想的阶梯一个接一个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梦想的阶梯：一个接一个上我</w:t>
      </w:r>
      <w:r>
        <w:rPr>
          <w:sz w:val="32"/>
          <w:szCs w:val="32"/>
        </w:rPr>
        <w:t>&lt;/p&gt;&lt;p&gt;&lt;img src="/static-img/VbH-0jEC38SixiE-l8R_VkQkylWbQ9hTM9RWrnW2z_odsHTLEUgCnkaJoYZpCamb.png"&gt;&lt;/p&gt;&lt;p&gt;</w:t>
      </w:r>
      <w:r>
        <w:rPr>
          <w:sz w:val="32"/>
          <w:szCs w:val="32"/>
        </w:rPr>
        <w:t>在人生的旅途中，每个人心中的那份不灭之火，都是对未来的无限憧憬和对自我的不懈追求。每一步攀登，无论是成功还是失败，都是一次宝贵的学习经验，是成长的见证。而我们要做的是，一步一步地向着那个遥远而明确的目标前进，不断地积累经验，不断地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有清晰的目标。这就像是在一片茂密的大森林中寻找出口一样，除非你知道大树下面隐藏的是什么，你才能找到最短的路径。我们的目标可能是一个职业、一个技能、甚至是一种生活方式，只要它能让你感到激动和满足，就值得去努力。</w:t>
      </w:r>
      <w:r>
        <w:rPr>
          <w:sz w:val="32"/>
          <w:szCs w:val="32"/>
        </w:rPr>
        <w:t>&lt;/p&gt;&lt;p&gt;&lt;img src="/static-img/7eXyVtH50fUTLYw_wOWXP0QkylWbQ9hTM9RWrnW2z_oTx6I8jljKnbC6XrPMJr1eJ0zQCvY0kdhotg7WnDSY3MNrLf-l729TOmpDeIwhJi26i63eEXIuyFsButefpmSnT5Xy8wb9VyAIYWyE2D1QsKpTqgd1gSe_uCXuAuhYB6FlD1FWfygzyCEi6oDdI87EgZfXJFWzvaGhl1WDX3OCiA.jpg"&gt;&lt;/p&gt;&lt;p&gt;</w:t>
      </w:r>
      <w:r>
        <w:rPr>
          <w:sz w:val="32"/>
          <w:szCs w:val="32"/>
        </w:rPr>
        <w:t>其次，要有坚定的决心。决定好自己的方向后，关键就是保持坚持。在漫长的人生路上，有时候会遇到挫折，有时候会遇到困难，但只要你的决心没有动摇，那些障碍都会变成通往成功道路上的垫脚石。你需要不断提醒自己，这一切都是为了实现那个梦想，所以不要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学会从失败中学习。每当你尝试了一件事却没达到预期时，都不要气馁，因为这是成长的一部分。你可以这样思考，当你摔倒了，再站起来时，你将比之前更强大，因为这段经历让你的智慧和勇气都增加了。如果不是因为一次又一次的小失败，我们也许不会发现那些巨大的成功背后的秘诀。</w:t>
      </w:r>
      <w:r>
        <w:rPr>
          <w:sz w:val="32"/>
          <w:szCs w:val="32"/>
        </w:rPr>
        <w:t>&lt;/p&gt;&lt;p&gt;&lt;img src="/static-img/N4VifahW_WeuyG7EZT6CJUQkylWbQ9hTM9RWrnW2z_oTx6I8jljKnbC6XrPMJr1eJ0zQCvY0kdhotg7WnDSY3MNrLf-l729TOmpDeIwhJi26i63eEXIuyFsButefpmSnT5Xy8wb9VyAIYWyE2D1QsKpTqgd1gSe_uCXuAuhYB6FlD1FWfygzyCEi6oDdI87EgZfXJFWzvaGhl1WDX3OCiA.jpg"&gt;&lt;/p&gt;&lt;p&gt;</w:t>
      </w:r>
      <w:r>
        <w:rPr>
          <w:sz w:val="32"/>
          <w:szCs w:val="32"/>
        </w:rPr>
        <w:t>此外，与他人交流也是非常重要的一环。当我们一个人独自站在山顶时，看不到周围的情况，也不知道还有哪条路可以走。但如果能够与其他攀岩者一起，他们之间分享过往经验，对彼此提供支持，那么整个团队就会变得更加强大，每个人的视野也会更加广阔。在这个过程中，我们通过互相帮助，一起克服难关，一起“一个接一个上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学会感恩。在任何情况下，都应该珍惜身边的人和事物，而不是忽略或抱怨。感恩的心能够带来积极的情绪，让我们在逆境中保持乐观，在顺境中保持谦虚，从而使得我们的生命更加丰富多彩，更容易触及美好的未来。</w:t>
      </w:r>
      <w:r>
        <w:rPr>
          <w:sz w:val="32"/>
          <w:szCs w:val="32"/>
        </w:rPr>
        <w:t>&lt;/p&gt;&lt;p&gt;&lt;img src="/static-img/ie2AaEL6eCp4ns2jibGPkUQkylWbQ9hTM9RWrnW2z_oTx6I8jljKnbC6XrPMJr1eJ0zQCvY0kdhotg7WnDSY3MNrLf-l729TOmpDeIwhJi26i63eEXIuyFsButefpmSnT5Xy8wb9VyAIYWyE2D1QsKpTqgd1gSe_uCXuAuhYB6FlD1FWfygzyCEi6oDdI87EgZfXJFWzvaGhl1WDX3OCiA.png"&gt;&lt;/p&gt;&lt;p&gt;</w:t>
      </w:r>
      <w:r>
        <w:rPr>
          <w:sz w:val="32"/>
          <w:szCs w:val="32"/>
        </w:rPr>
        <w:t>最后，不断地自我完善是必要的。这包括不断更新知识、提高技能，以及培养良好的习惯等方面。不断挑战自己，让自己的潜力得到释放，使自己成为更优秀的人。一旦形成这种习惯，即使是在日常生活的小事上，也能体现出一种持续改善自我的态度，这样才能够真正实现“一个接一个上我”，在人生的各个层面都取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攀登梦想”并非一蹴而就，它需要耐心、毅力以及永不言弃的心态。而且，它不是单打独斗的事业，而是需要与同伴共同合作的事业。只有这样，我们才能真正意义上的“一個接一個上我”，不断向着那光芒四射的地方迈进，最终实现属于自己的辉煌篇章。</w:t>
      </w:r>
      <w:r>
        <w:rPr>
          <w:sz w:val="32"/>
          <w:szCs w:val="32"/>
        </w:rPr>
        <w:t>&lt;/p&gt;&lt;p&gt;&lt;img src="/static-img/PGC18LaQft-meW6IudMvDUQkylWbQ9hTM9RWrnW2z_oTx6I8jljKnbC6XrPMJr1eJ0zQCvY0kdhotg7WnDSY3MNrLf-l729TOmpDeIwhJi26i63eEXIuyFsButefpmSnT5Xy8wb9VyAIYWyE2D1QsKpTqgd1gSe_uCXuAuhYB6FlD1FWfygzyCEi6oDdI87EgZfXJFWzvaGhl1WDX3OCiA.jpg"&gt;&lt;/p&gt;&lt;p&gt;&lt;a href = "/doc/581044-</w:t>
      </w:r>
      <w:r>
        <w:rPr>
          <w:sz w:val="32"/>
          <w:szCs w:val="32"/>
        </w:rPr>
        <w:t>攀登梦想的阶梯一个接一个上我</w:t>
      </w:r>
      <w:r>
        <w:rPr>
          <w:sz w:val="32"/>
          <w:szCs w:val="32"/>
        </w:rPr>
        <w:t>.doc" rel="alternate" download="581044-</w:t>
      </w:r>
      <w:r>
        <w:rPr>
          <w:sz w:val="32"/>
          <w:szCs w:val="32"/>
        </w:rPr>
        <w:t>攀登梦想的阶梯一个接一个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