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我是不是太欠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欠你了？记得那天，我们去公园散步，阳光温暖，你突然停下脚步，迈开腿，让我吃了一惊。你的小腿在夕阳的映照下显得格外白嫩，你轻声笑着说：“别客气，这些草莓是我买的。”我愣了片刻，然后才意识到这是你的一种小动作，是一种让人感到温暖又不可抗拒的举动。</w:t>
      </w:r>
      <w:r>
        <w:rPr>
          <w:sz w:val="32"/>
          <w:szCs w:val="32"/>
        </w:rPr>
        <w:t>&lt;/p&gt;&lt;p&gt;&lt;img src="/static-img/IAzvDnVBKhNjKd-f2w3IfGz7xkyjlENzgjq8G4kNR20InBncRLo6FlII_fxOLwvb.jpeg"&gt;&lt;/p&gt;&lt;p&gt;</w:t>
      </w:r>
      <w:r>
        <w:rPr>
          <w:sz w:val="32"/>
          <w:szCs w:val="32"/>
        </w:rPr>
        <w:t>我们坐在地上，那时的氛围就像是一幅画，每一笔都精致而有力。你轻轻地将草莓递给我，我接过后，用牙齿细细咬了一口，那甜美的味道让我心情也随之升华。我抬头看向你，眼中流露出感激和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。”我的声音低沉而充满感激，“这些简单的小事，也许对别人来说不值一提，但对我来说，它们却如同生命中的宝贵瞬间。”</w:t>
      </w:r>
      <w:r>
        <w:rPr>
          <w:sz w:val="32"/>
          <w:szCs w:val="32"/>
        </w:rPr>
        <w:t>&lt;/p&gt;&lt;p&gt;&lt;img src="/static-img/0GLImZ93JGBRphrMPFbHjWz7xkyjlENzgjq8G4kNR21H-dL19tCAfimDOSfMl5xQ54twcl2CWCxtd7V0sRkMR_z3plTyugI86QyPieYAFsxRY4LV68I8cdOGKADnHA-IbI1ANGrF5ARJOHmy30vIzpcTmfOwCYiIvi-tAtJ79ond1UvTo7xQdSn290p3WHo-SsmtUGoUim-u8ufKqZMIxIGX1yRVs72hoZdVg19zgog.jpg"&gt;&lt;/p&gt;&lt;p&gt;</w:t>
      </w:r>
      <w:r>
        <w:rPr>
          <w:sz w:val="32"/>
          <w:szCs w:val="32"/>
        </w:rPr>
        <w:t>你的微笑更加灿烂，“没什么大不了的，只希望能让你开心。”说完，你又补充了一句，“毕竟，在这个世界上，有时候，就是一些微不足道的小事，也能让我们的生活变得更加丰富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如此。在日常生活中，有许多小事情可以成为我们之间交流感情、增进了解的一个平台。而且，当我们相互关心、相互体贴时，这些小事就不再是那么普通，而变成了连接我们内心深处的情感纽带。</w:t>
      </w:r>
      <w:r>
        <w:rPr>
          <w:sz w:val="32"/>
          <w:szCs w:val="32"/>
        </w:rPr>
        <w:t>&lt;/p&gt;&lt;p&gt;&lt;img src="/static-img/zIIUwB14m73s1fxqx9UXE2z7xkyjlENzgjq8G4kNR21H-dL19tCAfimDOSfMl5xQ54twcl2CWCxtd7V0sRkMR_z3plTyugI86QyPieYAFsxRY4LV68I8cdOGKADnHA-IbI1ANGrF5ARJOHmy30vIzpcTmfOwCYiIvi-tAtJ79ond1UvTo7xQdSn290p3WHo-SsmtUGoUim-u8ufKqZMIxIGX1yRVs72hoZdVg19zgog.jpg"&gt;&lt;/p&gt;&lt;p&gt;</w:t>
      </w:r>
      <w:r>
        <w:rPr>
          <w:sz w:val="32"/>
          <w:szCs w:val="32"/>
        </w:rPr>
        <w:t>那个夏天，我们共同品尝着草莓，一起享受着彼此给予的每一个微笑，每一次关怀。这份感觉，就像是被温柔包裹过一样，让我们的关系更加坚固，与世隔绝于那些琐碎和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光，我总会觉得自己真的很幸运，因为有了这样一个懂得用最简单方式表达爱意的人。他们或许不会以言语为主，但用行动展现出的真诚，却更容易触及人的心灵深处。</w:t>
      </w:r>
      <w:r>
        <w:rPr>
          <w:sz w:val="32"/>
          <w:szCs w:val="32"/>
        </w:rPr>
        <w:t>&lt;/p&gt;&lt;p&gt;&lt;img src="/static-img/mkRfQ4HCNFYRAsevGwj0yGz7xkyjlENzgjq8G4kNR21H-dL19tCAfimDOSfMl5xQ54twcl2CWCxtd7V0sRkMR_z3plTyugI86QyPieYAFsxRY4LV68I8cdOGKADnHA-IbI1ANGrF5ARJOHmy30vIzpcTmfOwCYiIvi-tAtJ79ond1UvTo7xQdSn290p3WHo-SsmtUGoUim-u8ufKqZMIxIGX1yRVs72hoZdVg19zgog.png"&gt;&lt;/p&gt;&lt;p&gt;&lt;a href = "/doc/581015-</w:t>
      </w:r>
      <w:r>
        <w:rPr>
          <w:sz w:val="32"/>
          <w:szCs w:val="32"/>
        </w:rPr>
        <w:t>女生迈开腿让男生吃草莓我是不是太欠你了</w:t>
      </w:r>
      <w:r>
        <w:rPr>
          <w:sz w:val="32"/>
          <w:szCs w:val="32"/>
        </w:rPr>
        <w:t>.doc" rel="alternate" download="581015-</w:t>
      </w:r>
      <w:r>
        <w:rPr>
          <w:sz w:val="32"/>
          <w:szCs w:val="32"/>
        </w:rPr>
        <w:t>女生迈开腿让男生吃草莓我是不是太欠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