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这是怎么了一不小心就变成了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一不小心就变成了网红！记得那天，我去超市买奶茶，结果在排队等待付款的时候，不小心摔倒了。幸运的是，我的珍珠撞到了奶茶杯上，那一瞬间的惊险，让周围的人都屏住了呼吸。</w:t>
      </w:r>
      <w:r>
        <w:rPr>
          <w:sz w:val="32"/>
          <w:szCs w:val="32"/>
        </w:rPr>
        <w:t>&lt;/p&gt;&lt;p&gt;&lt;img src="/static-img/DuMsIARXnCNy9YdUhzVyejF5VzajpPT1peLNKBQTXqc.jpg"&gt;&lt;/p&gt;&lt;p&gt;“</w:t>
      </w:r>
      <w:r>
        <w:rPr>
          <w:sz w:val="32"/>
          <w:szCs w:val="32"/>
        </w:rPr>
        <w:t>哇，这个女孩真是命大啊！”有人低声议论道。我听到这话后，一时之间不知道该怎么办才好。就在这个时候，有个身穿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（海岸生活态度）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的帅哥跑过来帮我捡起掉落在地上的奶茶和珍珠。他微笑着说：“没关系，我们这里还有更多的珍珠，你要不要尝尝？”他的笑容让我心里暖洋洋的，我点点头，说：“好的，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带我去了一个隐蔽的小角落，我们边喝着奶茶边聊天。我告诉他我的名字叫小洁，而他自称是海滩上的自由摄影师，他对摄影有着浓厚的兴趣，还曾拍过许多与海关息息相关的照片。</w:t>
      </w:r>
      <w:r>
        <w:rPr>
          <w:sz w:val="32"/>
          <w:szCs w:val="32"/>
        </w:rPr>
        <w:t>&lt;/p&gt;&lt;p&gt;&lt;img src="/static-img/TGvmotiJPErR_XCsqWQBXMqoouAyS07Xeb4xY4Zmj8EVjGmofu5csJZnRxY5s9TPeY_3tLQIwdkAqECq2UzXI2r8LwLocN3UprWm_wzoC9qCU5_PblWw3Qikq7BYJaE2CaPJlsdWRksx3HJ5JTgmgw.jpg"&gt;&lt;/p&gt;&lt;p&gt;</w:t>
      </w:r>
      <w:r>
        <w:rPr>
          <w:sz w:val="32"/>
          <w:szCs w:val="32"/>
        </w:rPr>
        <w:t>我们的交谈让人感到很自然，就像是我们认识很多年一样。后来，他还邀请我一起去参加一次“珍珠撞奶”的拍摄活动，这是一种流行于社交媒体上的挑战，它要求参与者用各种方式让珍珠在牛奶或者其他液体中跳跃，然后记录下这一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初只是想顺便看看，但那个日子里发生的一切改变了我的生活。当那些精彩瞬间被上传到社交媒体上，当朋友们纷纷转发和点赞时，我意识到自己已经成为了网红。而那个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少年，也成为了我最亲密的朋友之一，我们一起经历风雨，用镜头捕捉生活中的每一个美好瞬间。</w:t>
      </w:r>
      <w:r>
        <w:rPr>
          <w:sz w:val="32"/>
          <w:szCs w:val="32"/>
        </w:rPr>
        <w:t>&lt;/p&gt;&lt;p&gt;&lt;img src="/static-img/9kWCeoqPT6MLeq1FWJqYscqoouAyS07Xeb4xY4Zmj8EVjGmofu5csJZnRxY5s9TPeY_3tLQIwdkAqECq2UzXI2r8LwLocN3UprWm_wzoC9qCU5_PblWw3Qikq7BYJaE2CaPJlsdWRksx3HJ5JTgmgw.jpg"&gt;&lt;/p&gt;&lt;p&gt;</w:t>
      </w:r>
      <w:r>
        <w:rPr>
          <w:sz w:val="32"/>
          <w:szCs w:val="32"/>
        </w:rPr>
        <w:t>从此以后，无论是在沙滩上还是在城市里，每次看到“珍珠撞奶”这个词汇，都会让我想起那个偶然遇到的少年，以及我们共同创造出来的一段传奇故事。在这个快节奏、高压力的世界里，即使偶尔有一些意外的事情发生，也许它们会带给我们意想不到的心灵触动，或许它们会成为我们人生旅途中不可多得的一个亮点。</w:t>
      </w:r>
      <w:r>
        <w:rPr>
          <w:sz w:val="32"/>
          <w:szCs w:val="32"/>
        </w:rPr>
        <w:t>&lt;/p&gt;&lt;p&gt;&lt;a href = "/doc/58096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这是怎么了一不小心就变成了网红</w:t>
      </w:r>
      <w:r>
        <w:rPr>
          <w:sz w:val="32"/>
          <w:szCs w:val="32"/>
        </w:rPr>
        <w:t>.doc" rel="alternate" download="58096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这是怎么了一不小心就变成了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