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在星辰下绘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片广袤无垠的天域，苍穹如同一张巨大的画布，每一次日出都是一幅新绘的艺术品，每一次日落都是一首新的诗篇。我的故事，也正是在这片天域苍穹下绘制。</w:t>
      </w:r>
      <w:r>
        <w:rPr>
          <w:sz w:val="32"/>
          <w:szCs w:val="32"/>
        </w:rPr>
        <w:t>&lt;/p&gt;&lt;p&gt;&lt;img src="/static-img/6-EMSka6EvlovWzB_F7GgoBMCCuUeHnFAoAoJnqfDZBUq8ZZsp1n2JhmuW1Tx7zS.jpg"&gt;&lt;/p&gt;&lt;p&gt;</w:t>
      </w:r>
      <w:r>
        <w:rPr>
          <w:sz w:val="32"/>
          <w:szCs w:val="32"/>
        </w:rPr>
        <w:t>我记得那是一个阳光明媚的早晨，我站在山顶上，仰望着那片蔚蓝色的天空。云朵像羊群一样散布在天际间，它们轻柔地飘动，让人仿佛能触摸到它们温暖而舒适的气息。我闭上了眼睛，用心去感受那份宁静，那份对未知世界深深迷恋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在这个充满神秘色彩的地方寻找自己的梦想。我踏上了旅程，一路上见证了星辰闪烁、月亮升起，以及那些隐藏在云层之下的秘密。每当夜幕降临，我就会躺在星光下，凝视着那个遥远而又近乎亲切的大理石般透明的地球。我开始思考，我们作为微小的一部分，却拥有探索整个宇宙的大胆和勇气。</w:t>
      </w:r>
      <w:r>
        <w:rPr>
          <w:sz w:val="32"/>
          <w:szCs w:val="32"/>
        </w:rPr>
        <w:t>&lt;/p&gt;&lt;p&gt;&lt;img src="/static-img/P094Im7yPA8D87puIIc7vYBMCCuUeHnFAoAoJnqfDZDQ0ksYKhsPGLY1vqWw2-VJgZfXJFWzvaGhl1WDX3OCiA.jpg"&gt;&lt;/p&gt;&lt;p&gt;</w:t>
      </w:r>
      <w:r>
        <w:rPr>
          <w:sz w:val="32"/>
          <w:szCs w:val="32"/>
        </w:rPr>
        <w:t>随着时间流逝，我不仅学会了观察，更学会了理解。在这个天域苍穹中，我发现了一种独特的情感，这种情感让我感到渺小，但也让我的灵魂变得更加伟大。当你站在这样的地方，你会明白，无论是人类还是其他生命，都不过是这浩瀚宇宙中的一个点，而我们所追求的是连接与理解，这才是真正意义上的“生存”和“进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曾经走过的地方，当我再次仰望那片蔚蓝色的天空时，我知道自己已经不再只是一个简单的人类存在者，而是一个有着丰富体验、有着深刻理解的人。在这片被称为“天域”的空间里，我找到了属于自己的位置，也找到了生活给予我的意义——即使我们渺小，但我们的存在却能够影响周围的一切，就像星辰一样照亮前行者的方向，让他们找到属于自己的梦想，并将其绘制在地图上。</w:t>
      </w:r>
      <w:r>
        <w:rPr>
          <w:sz w:val="32"/>
          <w:szCs w:val="32"/>
        </w:rPr>
        <w:t>&lt;/p&gt;&lt;p&gt;&lt;img src="/static-img/YD69sxgIhGyrFtMKjtl1LYBMCCuUeHnFAoAoJnqfDZDQ0ksYKhsPGLY1vqWw2-VJgZfXJFWzvaGhl1WDX3OCiA.jpg"&gt;&lt;/p&gt;&lt;p&gt;</w:t>
      </w:r>
      <w:r>
        <w:rPr>
          <w:sz w:val="32"/>
          <w:szCs w:val="32"/>
        </w:rPr>
        <w:t>所以，请继续向前看，不要害怕，因为你的脚步总是在某个角落缓缓地描绘出你未来的轨迹。而这一切，只因为有一颗愿意飞翔的心，同时也有一颗愿意停下来欣赏四周美丽景象的心。在这广阔无垠的世界里，我们每个人都是画家，每个瞬间都是创作永恒艺术的机会。</w:t>
      </w:r>
      <w:r>
        <w:rPr>
          <w:sz w:val="32"/>
          <w:szCs w:val="32"/>
        </w:rPr>
        <w:t>&lt;/p&gt;&lt;p&gt;&lt;a href = "/doc/580863-</w:t>
      </w:r>
      <w:r>
        <w:rPr>
          <w:sz w:val="32"/>
          <w:szCs w:val="32"/>
        </w:rPr>
        <w:t>天域苍穹我在星辰下绘梦</w:t>
      </w:r>
      <w:r>
        <w:rPr>
          <w:sz w:val="32"/>
          <w:szCs w:val="32"/>
        </w:rPr>
        <w:t>.doc" rel="alternate" download="580863-</w:t>
      </w:r>
      <w:r>
        <w:rPr>
          <w:sz w:val="32"/>
          <w:szCs w:val="32"/>
        </w:rPr>
        <w:t>天域苍穹我在星辰下绘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