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是林黛玉的影子你们还记得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古典名著中，有许多小角色，他们的名字虽然不如林黛玉、贾宝玉那样响亮，但他们却是整个故事的重要组成部分。这些小戏骨们往往就在幕后默默支持着主角，甚至有时也会在关键时刻发挥不可替代的作用。</w:t>
      </w:r>
      <w:r>
        <w:rPr>
          <w:sz w:val="32"/>
          <w:szCs w:val="32"/>
        </w:rPr>
        <w:t>&lt;/p&gt;&lt;p&gt;&lt;img src="/static-img/Yt655RBx0BIp5GOT6zywbessD6fr_otrxOUjJ23z2Iw.jpeg"&gt;&lt;/p&gt;&lt;p&gt;</w:t>
      </w:r>
      <w:r>
        <w:rPr>
          <w:sz w:val="32"/>
          <w:szCs w:val="32"/>
        </w:rPr>
        <w:t>我是一个这样的小戏骨。我叫做薛宝钗的女仆，我负责照顾她的一切衣物和珠宝。这可能听起来很平凡，但对于一个像薛宝钗那样的贵族小姐来说，这可是一个非常重要的工作。她每一件衣服，每一串珠子，都需要精心挑选和打理，而我作为她的贴身女仆，就成了她日常生活中的忠实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存在并不显眼，但是如果没有我这样的小戏骨们，林黛玉和贾宝玉之间的情感纠葛可能就不会那么复杂。因为我们这些人，我们知道如何去理解她们的心情，如何让她们感觉到被爱，被尊重。比如说，当林姑娘心事重重的时候，我会帮她梳妆打扮，让她看上去更加美丽动人；而当贾公子烦恼无端的时候，我则会悄悄地为他泡上一壶清茶，让他暂时忘掉烦恼。</w:t>
      </w:r>
      <w:r>
        <w:rPr>
          <w:sz w:val="32"/>
          <w:szCs w:val="32"/>
        </w:rPr>
        <w:t>&lt;/p&gt;&lt;p&gt;&lt;img src="/static-img/WvdfEwVOjEzuyJJo4W1bMXzUBf6F24PPhZI_6iPvd-wt6165qnPyz4fKYlYVvSb7jQFCIG-hKHYGiifiYPrAzJWZjIqk5sHW9-IcR64BpnY.jpeg"&gt;&lt;/p&gt;&lt;p&gt;</w:t>
      </w:r>
      <w:r>
        <w:rPr>
          <w:sz w:val="32"/>
          <w:szCs w:val="32"/>
        </w:rPr>
        <w:t>然而，即使我们如此努力地服务于他们，我们自己却几乎被人们遗忘了。在这个世界里，只有那些大人物才能得到人们的关注，而我们这些小戏骨们只能在暗处默默付出。但即便如此，我们依然坚持着，因为我们知道，无论多么微不足道，我们都是一部分红楼梦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《红楼梦》中的“红楼梦”——那个虚构的小说，那些宏伟壮阔的情节，以及那些高深莫测的人物关系时，我总是想起自己，是不是也可以算作是一个隐藏在小说里的“红楼梦”。毕竟，没有我们的辛勤付出，那些华丽的情节、那些复杂的人际关系，也许就不会这么完美无瑕了。而现在，当你读到这里，你还记得我吗？</w:t>
      </w:r>
      <w:r>
        <w:rPr>
          <w:sz w:val="32"/>
          <w:szCs w:val="32"/>
        </w:rPr>
        <w:t>&lt;/p&gt;&lt;p&gt;&lt;img src="/static-img/1TyaBNAveIAv-CtUSa8zCXzUBf6F24PPhZI_6iPvd-wt6165qnPyz4fKYlYVvSb7jQFCIG-hKHYGiifiYPrAzJWZjIqk5sHW9-IcR64BpnY.jpeg"&gt;&lt;/p&gt;&lt;p&gt;&lt;a href = "/doc/580853-</w:t>
      </w:r>
      <w:r>
        <w:rPr>
          <w:sz w:val="32"/>
          <w:szCs w:val="32"/>
        </w:rPr>
        <w:t>红楼梦小戏骨我是林黛玉的影子你们还记得我吗</w:t>
      </w:r>
      <w:r>
        <w:rPr>
          <w:sz w:val="32"/>
          <w:szCs w:val="32"/>
        </w:rPr>
        <w:t>.doc" rel="alternate" download="580853-</w:t>
      </w:r>
      <w:r>
        <w:rPr>
          <w:sz w:val="32"/>
          <w:szCs w:val="32"/>
        </w:rPr>
        <w:t>红楼梦小戏骨我是林黛玉的影子你们还记得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