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木架椅的设计灵感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木架椅的设计灵感与实用性</w:t>
      </w:r>
      <w:r>
        <w:rPr>
          <w:sz w:val="32"/>
          <w:szCs w:val="32"/>
        </w:rPr>
        <w:t>&lt;/p&gt;&lt;p&gt;&lt;img src="/static-img/Pu93kBh_-2KIF1cJtuE-UHmP-3Zw5zbychNBMy9kIkybpd3pZDgEzp-CZf9M74Be.jpg"&gt;&lt;/p&gt;&lt;p&gt;</w:t>
      </w:r>
      <w:r>
        <w:rPr>
          <w:sz w:val="32"/>
          <w:szCs w:val="32"/>
        </w:rPr>
        <w:t>设计理念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架椅以其独特的设计理念而受到市场的青睐。这种椅子的前后分别配有一个木棒，这不仅增加了椅子的稳定性，也为人体工学提供了更好的支撑。</w:t>
      </w:r>
      <w:r>
        <w:rPr>
          <w:sz w:val="32"/>
          <w:szCs w:val="32"/>
        </w:rPr>
        <w:t>&lt;/p&gt;&lt;p&gt;&lt;img src="/static-img/Smmf3ZD07yaxfdUdSEL9-HmP-3Zw5zbychNBMy9kIkxlkVEE3geRYtQQNtmSSAq2y6Z7qT7eww5W_02wwkVfmUdlsBm6qvdTJW3GuDf7Hsz-tOG2Ma6MfrSUo65bY1fDN1R3ayhOjeRSpZsQIXv2UQ.png"&gt;&lt;/p&gt;&lt;p&gt;</w:t>
      </w:r>
      <w:r>
        <w:rPr>
          <w:sz w:val="32"/>
          <w:szCs w:val="32"/>
        </w:rPr>
        <w:t>功能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椅子在功能性上也有所突破。前面的木棒可以作为扶手，方便人们站立时使用，同时也可以作为脚踏板，让坐下的人有助于保持身体平衡。</w:t>
      </w:r>
      <w:r>
        <w:rPr>
          <w:sz w:val="32"/>
          <w:szCs w:val="32"/>
        </w:rPr>
        <w:t>&lt;/p&gt;&lt;p&gt;&lt;img src="/static-img/6U9oHSKedj9ElvkEyF3NUXmP-3Zw5zbychNBMy9kIkxlkVEE3geRYtQQNtmSSAq2y6Z7qT7eww5W_02wwkVfmUdlsBm6qvdTJW3GuDf7Hsz-tOG2Ma6MfrSUo65bY1fDN1R3ayhOjeRSpZsQIXv2UQ.png"&gt;&lt;/p&gt;&lt;p&gt;</w:t>
      </w:r>
      <w:r>
        <w:rPr>
          <w:sz w:val="32"/>
          <w:szCs w:val="32"/>
        </w:rPr>
        <w:t>美观与实用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架椅不仅注重实用性，还非常注重美观。在两侧分别配备一根木棒，不仅增强了整体结构，也让整个视觉效果更加协调和优雅。</w:t>
      </w:r>
      <w:r>
        <w:rPr>
          <w:sz w:val="32"/>
          <w:szCs w:val="32"/>
        </w:rPr>
        <w:t>&lt;/p&gt;&lt;p&gt;&lt;img src="/static-img/47G8X5Qo-OolMq-ZPx_3N3mP-3Zw5zbychNBMy9kIkxlkVEE3geRYtQQNtmSSAq2y6Z7qT7eww5W_02wwkVfmUdlsBm6qvdTJW3GuDf7Hsz-tOG2Ma6MfrSUo65bY1fDN1R3ayhOjeRSpZsQIXv2UQ.jpg"&gt;&lt;/p&gt;&lt;p&gt;</w:t>
      </w:r>
      <w:r>
        <w:rPr>
          <w:sz w:val="32"/>
          <w:szCs w:val="32"/>
        </w:rPr>
        <w:t>材料选择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双木架椅时，材料选择是非常重要的一环。通常情况下，这类椅子会选用高质量的橡胶或塑料材质，因为它们既耐磨又易清洁，对于日常使用具有很高的适应性。</w:t>
      </w:r>
      <w:r>
        <w:rPr>
          <w:sz w:val="32"/>
          <w:szCs w:val="32"/>
        </w:rPr>
        <w:t>&lt;/p&gt;&lt;p&gt;&lt;img src="/static-img/_UuLxEuwron19Rcbv2spNXmP-3Zw5zbychNBMy9kIkxlkVEE3geRYtQQNtmSSAq2y6Z7qT7eww5W_02wwkVfmUdlsBm6qvdTJW3GuDf7Hsz-tOG2Ma6MfrSUo65bY1fDN1R3ayhOjeRSpZsQIXv2UQ.png"&gt;&lt;/p&gt;&lt;p&gt;</w:t>
      </w:r>
      <w:r>
        <w:rPr>
          <w:sz w:val="32"/>
          <w:szCs w:val="32"/>
        </w:rPr>
        <w:t>生产成本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架椅在生产成本方面相对较低，因为它采用的是大规模生产且标准化部件。而在市场定位上，它往往被放置在中高端消费群体中，满足他们对于品质和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原则下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双木架椅也开始探索如何实现可持续发展。在某些案例中，它们可能会采用再生材料或者采取回收利用原则，以减少对自然资源的消耗。</w:t>
      </w:r>
      <w:r>
        <w:rPr>
          <w:sz w:val="32"/>
          <w:szCs w:val="32"/>
        </w:rPr>
        <w:t>&lt;/p&gt;&lt;p&gt;&lt;a href = "/doc/580543-</w:t>
      </w:r>
      <w:r>
        <w:rPr>
          <w:sz w:val="32"/>
          <w:szCs w:val="32"/>
        </w:rPr>
        <w:t>双木架椅的设计灵感与实用性</w:t>
      </w:r>
      <w:r>
        <w:rPr>
          <w:sz w:val="32"/>
          <w:szCs w:val="32"/>
        </w:rPr>
        <w:t>.doc" rel="alternate" download="580543-</w:t>
      </w:r>
      <w:r>
        <w:rPr>
          <w:sz w:val="32"/>
          <w:szCs w:val="32"/>
        </w:rPr>
        <w:t>双木架椅的设计灵感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