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的书海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阅读的时代，冯婷婷免费阅读已经成为了很多人的追求。每当我想沉浸于一本好书时，就会想到她——这位让知识和故事自由流动的女神。</w:t>
      </w:r>
      <w:r>
        <w:rPr>
          <w:sz w:val="32"/>
          <w:szCs w:val="32"/>
        </w:rPr>
        <w:t>&lt;/p&gt;&lt;p&gt;&lt;img src="/static-img/GwMMvIiordbVm4hKeHyuML5KVSJUfqJiIzhhNa1xVC4.jpg"&gt;&lt;/p&gt;&lt;p&gt;</w:t>
      </w:r>
      <w:r>
        <w:rPr>
          <w:sz w:val="32"/>
          <w:szCs w:val="32"/>
        </w:rPr>
        <w:t>我的故事开始于一个风雨交加的夜晚。当时，我正坐在电脑前，心中有着对未知世界的渴望。我决定要探索那个广阔而神秘的地方，那里藏有无数不为人知的小说、诗歌和文章。但是，我却发现自己面临了一道难以逾越的门槛：付费订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条微信消息打断了我的思绪。那是一则关于冯婷婷免费阅读小站的信息。她不是什么大名鼎鼎的人物，但她的网站却承载着一份特别的情感：分享知识，不收任何费用。</w:t>
      </w:r>
      <w:r>
        <w:rPr>
          <w:sz w:val="32"/>
          <w:szCs w:val="32"/>
        </w:rPr>
        <w:t>&lt;/p&gt;&lt;p&gt;&lt;img src="/static-img/qyoK4INOUoDuY1gfJTSAK6qec4SoSmo33KEAvG8aw-XhBl2GxKotVJwXWGHJI8WYbJdB-ylMszk1DYTcwTMVkz2OkT4Srw_TPEj6ptWHc6jfkLnnrpEuF7xp1mV4jqzH3rfouieWlWtbzHJ5VAZleoWXyVzFH2ZaVpCLIPE_hw36IT1JYKl8GXZWEgaTPOLZ.jpg"&gt;&lt;/p&gt;&lt;p&gt;</w:t>
      </w:r>
      <w:r>
        <w:rPr>
          <w:sz w:val="32"/>
          <w:szCs w:val="32"/>
        </w:rPr>
        <w:t>我点开链接，眼前的界面简洁明了。那里不仅有各类小说，还有大量教育资源、科普文章以及各种文化内容。我犹豫片刻，然后点击了“加入我们”，那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天下午，我都会花时间在冯婷婷的小站上徜徉。我读到了《百年孤独》中的魔幻现实主义，与《三体》的科学奇谭纠缠在一起。而且，这些都是完全免费的！</w:t>
      </w:r>
      <w:r>
        <w:rPr>
          <w:sz w:val="32"/>
          <w:szCs w:val="32"/>
        </w:rPr>
        <w:t>&lt;/p&gt;&lt;p&gt;&lt;img src="/static-img/GT-M1ZefioKRGGaaOGH0bqqec4SoSmo33KEAvG8aw-XhBl2GxKotVJwXWGHJI8WYbJdB-ylMszk1DYTcwTMVkz2OkT4Srw_TPEj6ptWHc6jfkLnnrpEuF7xp1mV4jqzH3rfouieWlWtbzHJ5VAZleoWXyVzFH2ZaVpCLIPE_hw36IT1JYKl8GXZWEgaTPOLZ.jpg"&gt;&lt;/p&gt;&lt;p&gt;</w:t>
      </w:r>
      <w:r>
        <w:rPr>
          <w:sz w:val="32"/>
          <w:szCs w:val="32"/>
        </w:rPr>
        <w:t>随着时间的推移，我们之间形成了一种默契。她提供了知识，而我则用自己的分享来回馈社会。这就是冯婷婷免费阅读带给我的意义——它让我学会了珍惜，每一次学习都是一次宝贵的心灵之旅。而那些作者们，他们通过这些平台将自己的作品传递给世界，无论身处何方，都能听到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免费阅读，你可能会联想到的是一个虚构的人物。但对于我来说，她代表的是一种精神、一种生活态度。在这个不断变化的地球上，有那么一些人仍然坚守初心，用行动告诉世人：知识应该是人人都能享有的财富。不论你身处何地，只要有一台手机或电脑，即使是在最偏远的地方，也能接触到全世界所有精彩内容，这样的一切，让我们深深敬佩那些致力于这种事业的人们。</w:t>
      </w:r>
      <w:r>
        <w:rPr>
          <w:sz w:val="32"/>
          <w:szCs w:val="32"/>
        </w:rPr>
        <w:t>&lt;/p&gt;&lt;p&gt;&lt;img src="/static-img/LM3cJFSmeUXr_pd4VODYd6qec4SoSmo33KEAvG8aw-XhBl2GxKotVJwXWGHJI8WYbJdB-ylMszk1DYTcwTMVkz2OkT4Srw_TPEj6ptWHc6jfkLnnrpEuF7xp1mV4jqzH3rfouieWlWtbzHJ5VAZleoWXyVzFH2ZaVpCLIPE_hw36IT1JYKl8GXZWEgaTPOLZ.jpg"&gt;&lt;/p&gt;&lt;p&gt;</w:t>
      </w:r>
      <w:r>
        <w:rPr>
          <w:sz w:val="32"/>
          <w:szCs w:val="32"/>
        </w:rPr>
        <w:t>当然，记住，在这场冒险中，最重要的是保持开放的心态，因为正如生命一样，没有哪本书可以包罗万象。你永远不知道下一本书将带你去往哪里。</w:t>
      </w:r>
      <w:r>
        <w:rPr>
          <w:sz w:val="32"/>
          <w:szCs w:val="32"/>
        </w:rPr>
        <w:t>&lt;/p&gt;&lt;p&gt;&lt;a href = "/doc/580526-</w:t>
      </w:r>
      <w:r>
        <w:rPr>
          <w:sz w:val="32"/>
          <w:szCs w:val="32"/>
        </w:rPr>
        <w:t>冯婷婷免费阅读我的书海奇遇记</w:t>
      </w:r>
      <w:r>
        <w:rPr>
          <w:sz w:val="32"/>
          <w:szCs w:val="32"/>
        </w:rPr>
        <w:t>.doc" rel="alternate" download="580526-</w:t>
      </w:r>
      <w:r>
        <w:rPr>
          <w:sz w:val="32"/>
          <w:szCs w:val="32"/>
        </w:rPr>
        <w:t>冯婷婷免费阅读我的书海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