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喜庆家庭团圆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，喜庆家庭团圆的温馨瞬间</w:t>
      </w:r>
      <w:r>
        <w:rPr>
          <w:sz w:val="32"/>
          <w:szCs w:val="32"/>
        </w:rPr>
        <w:t>&lt;/p&gt;&lt;p&gt;&lt;img src="/static-img/4RMP5Xa2XaeAoAHwkdlSIJZm8bjuWEPeHi6iFJRIdeOp82SDy3ing8uCpmlZJrDF.jpg"&gt;&lt;/p&gt;&lt;p&gt;</w:t>
      </w:r>
      <w:r>
        <w:rPr>
          <w:sz w:val="32"/>
          <w:szCs w:val="32"/>
        </w:rPr>
        <w:t>在这个快节奏的世界里，人们常常忘记了最基本、最重要的事情——家庭。然而，当一个家庭成员迎来特别的日子，比如结婚、生子或是过年时，那份喜悦和满足感就像一股暖流，温暖着每一个角落。在这样的时刻，我们说“家有囍事”，即是一种对这份美好生活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大吉：新人的甜蜜蜜月之旅</w:t>
      </w:r>
      <w:r>
        <w:rPr>
          <w:sz w:val="32"/>
          <w:szCs w:val="32"/>
        </w:rPr>
        <w:t>&lt;/p&gt;&lt;p&gt;&lt;img src="/static-img/kESybW3RgU2YCmpvsep1rJZm8bjuWEPeHi6iFJRIdeNo4B_Nzu6Rmdt4T5Esd-s3vTg5qI18IibuJEY9UqkKp-J-9YQXfT7HNRo5rYaNgtm-EqvDFPPYtAxKtEMQvXCWqFPnMYTvUgwx3KV_9uDnAg.jpg"&gt;&lt;/p&gt;&lt;p&gt;</w:t>
      </w:r>
      <w:r>
        <w:rPr>
          <w:sz w:val="32"/>
          <w:szCs w:val="32"/>
        </w:rPr>
        <w:t>李明和张华在大学时代相识，一直暗恋对方。终于，在毕业那天，他们决定共同迈入人生的新篇章。他们选择了一条风景秀丽的小道作为拍照点，那里的花朵正盛开得五彩斑斓，就像是为他们准备了一个完美的背景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他们蜜月旅行的心愿卡片上的一句话，用以纪念这段特殊而又幸福的情感旅程。当夜幕降临，他们手牵手走进了酒店房间，那个小小的空间却充满了无限可能和未来的憧憬。</w:t>
      </w:r>
      <w:r>
        <w:rPr>
          <w:sz w:val="32"/>
          <w:szCs w:val="32"/>
        </w:rPr>
        <w:t>&lt;/p&gt;&lt;p&gt;&lt;img src="/static-img/0xWrQ6vjoBfLh_1yHLr6cZZm8bjuWEPeHi6iFJRIdeNo4B_Nzu6Rmdt4T5Esd-s3vTg5qI18IibuJEY9UqkKp-J-9YQXfT7HNRo5rYaNgtm-EqvDFPPYtAxKtEMQvXCWqFPnMYTvUgwx3KV_9uDnAg.jpg"&gt;&lt;/p&gt;&lt;p&gt;</w:t>
      </w:r>
      <w:r>
        <w:rPr>
          <w:sz w:val="32"/>
          <w:szCs w:val="32"/>
        </w:rPr>
        <w:t>生育高光：宝宝出世的大喜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先生和他的妻子，在经历了一段艰苦卓绝的人生路后，最终迎来了孩子出生的那一刻。这是一个让人激动又神秘的地方，每一次胎动都仿佛是在告诉父母，这个小生命将会带来什么样的惊喜与挑战。</w:t>
      </w:r>
      <w:r>
        <w:rPr>
          <w:sz w:val="32"/>
          <w:szCs w:val="32"/>
        </w:rPr>
        <w:t>&lt;/p&gt;&lt;p&gt;&lt;img src="/static-img/HwDJPERQDBaMbHpsO5gHgJZm8bjuWEPeHi6iFJRIdeNo4B_Nzu6Rmdt4T5Esd-s3vTg5qI18IibuJEY9UqkKp-J-9YQXfT7HNRo5rYaNgtm-EqvDFPPYtAxKtEMQvXCWqFPnMYTvUgwx3KV_9uDnAg.jpg"&gt;&lt;/p&gt;&lt;p&gt;</w:t>
      </w:r>
      <w:r>
        <w:rPr>
          <w:sz w:val="32"/>
          <w:szCs w:val="32"/>
        </w:rPr>
        <w:t>当王先生抱起刚出生的女儿，他眼中闪烁着泪水，而他的妻子则紧紧地握住他的手。那一刻，他们意识到，“家有囍事”不仅仅是词语，更是一种状态，是一种心灵上的平静与充实，是一种对未来无尽期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年团圆：春联上的福寿安康</w:t>
      </w:r>
      <w:r>
        <w:rPr>
          <w:sz w:val="32"/>
          <w:szCs w:val="32"/>
        </w:rPr>
        <w:t>&lt;/p&gt;&lt;p&gt;&lt;img src="/static-img/xVR0l9iXptmOeIhCvxfl5pZm8bjuWEPeHi6iFJRIdeNo4B_Nzu6Rmdt4T5Esd-s3vTg5qI18IibuJEY9UqkKp-J-9YQXfT7HNRo5rYaNgtm-EqvDFPPYtAxKtEMQvXCWqFPnMYTvUgwx3KV_9uDnAg.jpg"&gt;&lt;/p&gt;&lt;p&gt;</w:t>
      </w:r>
      <w:r>
        <w:rPr>
          <w:sz w:val="32"/>
          <w:szCs w:val="32"/>
        </w:rPr>
        <w:t>每逢春节，中国家庭都会举行一次隆重的团聚晚宴。在这个传统活动中，每个人都会写上自己的祝福，并贴在门框上形成“双方门神”。这些春联不仅装饰着墙壁，也承载着家族之间深厚的情谊与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爷子的脸上挂着笑容，他看着围坐在桌旁亲朋好友，看着那些写满“家有囍事”的春联，不禁泪水涟涟。他知道，无论未来怎样变幻莫测，只要大家能彼此相聚，便是最大的幸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：丰盛菜肴中的爱意浓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的一个周末，刘氏三代同堂共享一顿饭菜。那时候，她们家的厨房里飘散出了诱人的香味，一道道精致漂亮的小吃摆放在桌面上，每一盘都是用心制作出来的代表爱意的手工艺品。此时此刻，这些看似简单的小食物，却蕴含了无数故事，以及从前辈祖先口中流传下来的文化遗产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的感觉——既简单又复杂；既近乎显而易见，又隐含深远意义。它不是单纯的一句祝福，而是一种生活态度，是一种对人生各个阶段珍贵时光回味的心情，是我们每个人内心深处永恒不变的情感诉求。</w:t>
      </w:r>
      <w:r>
        <w:rPr>
          <w:sz w:val="32"/>
          <w:szCs w:val="32"/>
        </w:rPr>
        <w:t>&lt;/p&gt;&lt;p&gt;&lt;a href = "/doc/580308-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庆家庭团圆的温馨瞬间</w:t>
      </w:r>
      <w:r>
        <w:rPr>
          <w:sz w:val="32"/>
          <w:szCs w:val="32"/>
        </w:rPr>
        <w:t>.doc" rel="alternate" download="580308-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庆家庭团圆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