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奋斗记从底层做起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小的村庄里，我平凡而默默无闻地生活着。我的名字叫李明，年纪轻轻却早早被命运的重锤打碎了前程。我曾经是位有抱负的公务员，但一次意外的一场车祸改变了一切。当我醒来时，我发现自己竟然重生到了五年前的那个时候。</w:t>
      </w:r>
      <w:r>
        <w:rPr>
          <w:sz w:val="32"/>
          <w:szCs w:val="32"/>
        </w:rPr>
        <w:t>&lt;/p&gt;&lt;p&gt;&lt;img src="/static-img/IZgltmYaY6i9xYwsoQhbTIBMCCuUeHnFAoAoJnqfDZBUq8ZZsp1n2JhmuW1Tx7zS.jpg"&gt;&lt;/p&gt;&lt;p&gt;</w:t>
      </w:r>
      <w:r>
        <w:rPr>
          <w:sz w:val="32"/>
          <w:szCs w:val="32"/>
        </w:rPr>
        <w:t>这不仅是一个奇迹，更是一次重新开始的机会。我知道，这次我不能再犯那些之前的错误。于是，我决定踏上一条新的仕途之路，从零到英雄，再次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就是“重生之仕途风云”的一部分。在这个充满竞争和挑战的大舞台上，每一步都要靠自己的双手去拼搏。没有人会因为同情或怜悯而帮你一把，你必须自己努力去寻找机会，去证明自己的价值。</w:t>
      </w:r>
      <w:r>
        <w:rPr>
          <w:sz w:val="32"/>
          <w:szCs w:val="32"/>
        </w:rPr>
        <w:t>&lt;/p&gt;&lt;p&gt;&lt;img src="/static-img/TC03N2Yv5YHY8TX_zqDqLoBMCCuUeHnFAoAoJnqfDZDQ0ksYKhsPGLY1vqWw2-VJgZfXJFWzvaGhl1WDX3OCiA.jpg"&gt;&lt;/p&gt;&lt;p&gt;</w:t>
      </w:r>
      <w:r>
        <w:rPr>
          <w:sz w:val="32"/>
          <w:szCs w:val="32"/>
        </w:rPr>
        <w:t>我开始在村子里做些小买卖，渐渐地，人们认识到了我的能力和诚信。我利用这些基础建立起了自己的商业帝国，从一个小小的地主变成了富有的企业家。这一切，都源于那一次偶然发生的重生，让我得以重新审视生活、重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人对我的成就感到嫉妒，他们开始散播谣言，说我背后有权贵撑腰。但是我从不介意，因为每当有人试图用谣言摧毁我时，那个更强大的力量——真实成果总能让他们闭嘴。在这个仕途风云中，只有真正优秀的人才能站稳脚跟，而不是靠虚假的手段。</w:t>
      </w:r>
      <w:r>
        <w:rPr>
          <w:sz w:val="32"/>
          <w:szCs w:val="32"/>
        </w:rPr>
        <w:t>&lt;/p&gt;&lt;p&gt;&lt;img src="/static-img/2q9H8qtIMf5TQOBGO9U9UYBMCCuUeHnFAoAoJnqfDZDQ0ksYKhsPGLY1vqWw2-VJgZfXJFWzvaGhl1WDX3OCiA.jpg"&gt;&lt;/p&gt;&lt;p&gt;</w:t>
      </w:r>
      <w:r>
        <w:rPr>
          <w:sz w:val="32"/>
          <w:szCs w:val="32"/>
        </w:rPr>
        <w:t>现在，当人们提到李明的时候，他们更多的是敬佩，而非恐惧。虽然仍有一些人怀疑过往的事情，但正如俗话所说，“事实胜于雄辩”。每一次成功都是最好的证明，也是我向世界展示自我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也遇到了一场翻天覆地的大变化，不论它是好是坏，都请不要放弃。你可以选择接受现实，也可以选择创造出新的命运，就像我一样，用你的勇气和智慧，在“重生之仕途风云”中书写属于你的篇章吧！</w:t>
      </w:r>
      <w:r>
        <w:rPr>
          <w:sz w:val="32"/>
          <w:szCs w:val="32"/>
        </w:rPr>
        <w:t>&lt;/p&gt;&lt;p&gt;&lt;img src="/static-img/lVx_vyoC8_-e-CnZeO81coBMCCuUeHnFAoAoJnqfDZDQ0ksYKhsPGLY1vqWw2-VJgZfXJFWzvaGhl1WDX3OCiA.jpg"&gt;&lt;/p&gt;&lt;p&gt;&lt;a href = "/doc/580043-</w:t>
      </w:r>
      <w:r>
        <w:rPr>
          <w:sz w:val="32"/>
          <w:szCs w:val="32"/>
        </w:rPr>
        <w:t>重生之仕途风云我的奋斗记从底层做起的逆袭故事</w:t>
      </w:r>
      <w:r>
        <w:rPr>
          <w:sz w:val="32"/>
          <w:szCs w:val="32"/>
        </w:rPr>
        <w:t>.doc" rel="alternate" download="580043-</w:t>
      </w:r>
      <w:r>
        <w:rPr>
          <w:sz w:val="32"/>
          <w:szCs w:val="32"/>
        </w:rPr>
        <w:t>重生之仕途风云我的奋斗记从底层做起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