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宫颈癌筛查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意思是什么？</w:t>
      </w:r>
      <w:r>
        <w:rPr>
          <w:sz w:val="32"/>
          <w:szCs w:val="32"/>
        </w:rPr>
        <w:t>&lt;/p&gt;&lt;p&gt;&lt;img src="/static-img/wcDCxIjbKKe8Z1COsYaNOdrBiHAZhz-Ww0wicFshdvr5xReRj_RJGKHVWY6auAN9.png"&gt;&lt;/p&gt;&lt;p&gt;</w:t>
      </w:r>
      <w:r>
        <w:rPr>
          <w:sz w:val="32"/>
          <w:szCs w:val="32"/>
        </w:rPr>
        <w:t>什么是宫交？</w:t>
      </w:r>
      <w:r>
        <w:rPr>
          <w:sz w:val="32"/>
          <w:szCs w:val="32"/>
        </w:rPr>
        <w:t>&lt;/p&gt;&lt;p&gt;</w:t>
      </w:r>
      <w:r>
        <w:rPr>
          <w:sz w:val="32"/>
          <w:szCs w:val="32"/>
        </w:rPr>
        <w:t>宫交，指的是宫颈癌筛查的一种常见方法，也称为宫内穿刺试验或宫腔穿刺检测。这种检查通过在女性的子宮頸內部取一小片组织样本进行病理检查，以此来诊断是否存在子宮頸癌或亚临床感染。宫交是目前最有效的预防和早期发现子宮頸癌的手段之一。</w:t>
      </w:r>
      <w:r>
        <w:rPr>
          <w:sz w:val="32"/>
          <w:szCs w:val="32"/>
        </w:rPr>
        <w:t>&lt;/p&gt;&lt;p&gt;&lt;img src="/static-img/SCr7IeKqh9YTUuYLguwYVNrBiHAZhz-Ww0wicFshdvrVOSxyBcZgnOKu1YqZ_eOIeycqUrHQCrwSOM3-pr89Ghyey31b7n596jMJzFEYN5KxXoGWGyZ4Jums1kAurovJoirwgqB0scPditySl4wsEiFa0Wm5PY-I__C8aG6sM3o.png"&gt;&lt;/p&gt;&lt;p&gt;</w:t>
      </w:r>
      <w:r>
        <w:rPr>
          <w:sz w:val="32"/>
          <w:szCs w:val="32"/>
        </w:rPr>
        <w:t>宫交如何进行？</w:t>
      </w:r>
      <w:r>
        <w:rPr>
          <w:sz w:val="32"/>
          <w:szCs w:val="32"/>
        </w:rPr>
        <w:t>&lt;/p&gt;&lt;p&gt;</w:t>
      </w:r>
      <w:r>
        <w:rPr>
          <w:sz w:val="32"/>
          <w:szCs w:val="32"/>
        </w:rPr>
        <w:t>进行宫交时，一名医生会用一个特殊的小工具（通常是一个细长、弯曲的金属针）插入女性阴道并进入子宮頸内部。然后，从这个位置采集一小部分细胞，这些细胞将被送到实验室进行进一步分析。如果检测结果异常，可能意味着有潜在的问题需要进一步治疗。</w:t>
      </w:r>
      <w:r>
        <w:rPr>
          <w:sz w:val="32"/>
          <w:szCs w:val="32"/>
        </w:rPr>
        <w:t>&lt;/p&gt;&lt;p&gt;&lt;img src="/static-img/oB4UQLFxUQLPn0VtgYqb1trBiHAZhz-Ww0wicFshdvrVOSxyBcZgnOKu1YqZ_eOIeycqUrHQCrwSOM3-pr89Ghyey31b7n596jMJzFEYN5KxXoGWGyZ4Jums1kAurovJoirwgqB0scPditySl4wsEiFa0Wm5PY-I__C8aG6sM3o.png"&gt;&lt;/p&gt;&lt;p&gt;</w:t>
      </w:r>
      <w:r>
        <w:rPr>
          <w:sz w:val="32"/>
          <w:szCs w:val="32"/>
        </w:rPr>
        <w:t>为何要做宫交？</w:t>
      </w:r>
      <w:r>
        <w:rPr>
          <w:sz w:val="32"/>
          <w:szCs w:val="32"/>
        </w:rPr>
        <w:t>&lt;/p&gt;&lt;p&gt;</w:t>
      </w:r>
      <w:r>
        <w:rPr>
          <w:sz w:val="32"/>
          <w:szCs w:val="32"/>
        </w:rPr>
        <w:t>每年都有许多女性因为未及时接受必要的健康检查而错过了机会去治疗早期阶段的子宮頸癌。这就是为什么定期接受宫颈活检非常重要，因为它可以帮助早期发现任何潜在的问题，并确保问题得到及时处理，从而大幅提高治愈率。</w:t>
      </w:r>
      <w:r>
        <w:rPr>
          <w:sz w:val="32"/>
          <w:szCs w:val="32"/>
        </w:rPr>
        <w:t>&lt;/p&gt;&lt;p&gt;&lt;img src="/static-img/UvCSWycfuqkKmVKGTGJUCdrBiHAZhz-Ww0wicFshdvrVOSxyBcZgnOKu1YqZ_eOIeycqUrHQCrwSOM3-pr89Ghyey31b7n596jMJzFEYN5KxXoGWGyZ4Jums1kAurovJoirwgqB0scPditySl4wsEiFa0Wm5PY-I__C8aG6sM3o.jpg"&gt;&lt;/p&gt;&lt;p&gt;</w:t>
      </w:r>
      <w:r>
        <w:rPr>
          <w:sz w:val="32"/>
          <w:szCs w:val="32"/>
        </w:rPr>
        <w:t>对于哪些人来说适合做宫交？</w:t>
      </w:r>
      <w:r>
        <w:rPr>
          <w:sz w:val="32"/>
          <w:szCs w:val="32"/>
        </w:rPr>
        <w:t>&lt;/p&gt;&lt;p&gt;</w:t>
      </w:r>
      <w:r>
        <w:rPr>
          <w:sz w:val="32"/>
          <w:szCs w:val="32"/>
        </w:rPr>
        <w:t>目前，世界卫生组织建议所有</w:t>
      </w:r>
      <w:r>
        <w:rPr>
          <w:sz w:val="32"/>
          <w:szCs w:val="32"/>
        </w:rPr>
        <w:t>18</w:t>
      </w:r>
      <w:r>
        <w:rPr>
          <w:sz w:val="32"/>
          <w:szCs w:val="32"/>
        </w:rPr>
        <w:t>至</w:t>
      </w:r>
      <w:r>
        <w:rPr>
          <w:sz w:val="32"/>
          <w:szCs w:val="32"/>
        </w:rPr>
        <w:t>69</w:t>
      </w:r>
      <w:r>
        <w:rPr>
          <w:sz w:val="32"/>
          <w:szCs w:val="32"/>
        </w:rPr>
        <w:t>岁不育妇女每三年一次都应接受一次</w:t>
      </w:r>
      <w:r>
        <w:rPr>
          <w:sz w:val="32"/>
          <w:szCs w:val="32"/>
        </w:rPr>
        <w:t>Pap</w:t>
      </w:r>
      <w:r>
        <w:rPr>
          <w:sz w:val="32"/>
          <w:szCs w:val="32"/>
        </w:rPr>
        <w:t>测验或者其他等效形式的人乳头瘤病毒（</w:t>
      </w:r>
      <w:r>
        <w:rPr>
          <w:sz w:val="32"/>
          <w:szCs w:val="32"/>
        </w:rPr>
        <w:t>HPV</w:t>
      </w:r>
      <w:r>
        <w:rPr>
          <w:sz w:val="32"/>
          <w:szCs w:val="32"/>
        </w:rPr>
        <w:t>）检测，以及如果已经接种</w:t>
      </w:r>
      <w:r>
        <w:rPr>
          <w:sz w:val="32"/>
          <w:szCs w:val="32"/>
        </w:rPr>
        <w:t>HPV</w:t>
      </w:r>
      <w:r>
        <w:rPr>
          <w:sz w:val="32"/>
          <w:szCs w:val="32"/>
        </w:rPr>
        <w:t>疫苗，则每五年一次。对于某些风险更高群体，如吸烟者、性行为频繁者以及曾经患过非典型细胞改变患者，每两年一次都是建议。</w:t>
      </w:r>
      <w:r>
        <w:rPr>
          <w:sz w:val="32"/>
          <w:szCs w:val="32"/>
        </w:rPr>
        <w:t>&lt;/p&gt;&lt;p&gt;&lt;img src="/static-img/UdrZLE5P5Lch0IyX9XUoptrBiHAZhz-Ww0wicFshdvrVOSxyBcZgnOKu1YqZ_eOIeycqUrHQCrwSOM3-pr89Ghyey31b7n596jMJzFEYN5KxXoGWGyZ4Jums1kAurovJoirwgqB0scPditySl4wsEiFa0Wm5PY-I__C8aG6sM3o.jpg"&gt;&lt;/p&gt;&lt;p&gt;</w:t>
      </w:r>
      <w:r>
        <w:rPr>
          <w:sz w:val="32"/>
          <w:szCs w:val="32"/>
        </w:rPr>
        <w:t>宮 交檢查对身体有什么影响？</w:t>
      </w:r>
      <w:r>
        <w:rPr>
          <w:sz w:val="32"/>
          <w:szCs w:val="32"/>
        </w:rPr>
        <w:t>&lt;/p&gt;&lt;p&gt;</w:t>
      </w:r>
      <w:r>
        <w:rPr>
          <w:sz w:val="32"/>
          <w:szCs w:val="32"/>
        </w:rPr>
        <w:t>对于绝大多数人来说，执行这项检查相对安全且不会带来严重后果。但是在某些情况下，比如出现出血、疼痛或感染等症状，这样的反应并不罕见。在执行过程中，如果感觉不适，可以立即停止并向医疗人员报告。而且，由于这是一个较为敏感和私密性的检查，对一些文化背景不同的女性来说，他们可能会感到紧张或害怕，但这些担忧通常可以通过专业医疗团队提供的情境支持来缓解。</w:t>
      </w:r>
      <w:r>
        <w:rPr>
          <w:sz w:val="32"/>
          <w:szCs w:val="32"/>
        </w:rPr>
        <w:t>&lt;/p&gt;&lt;p&gt;</w:t>
      </w:r>
      <w:r>
        <w:rPr>
          <w:sz w:val="32"/>
          <w:szCs w:val="32"/>
        </w:rPr>
        <w:t>结论</w:t>
      </w:r>
      <w:r>
        <w:rPr>
          <w:sz w:val="32"/>
          <w:szCs w:val="32"/>
        </w:rPr>
        <w:t>&lt;/p&gt;&lt;p&gt;</w:t>
      </w:r>
      <w:r>
        <w:rPr>
          <w:sz w:val="32"/>
          <w:szCs w:val="32"/>
        </w:rPr>
        <w:t>总结一下，不管是为了了解“宫交的意思是什么”，还是为了真正理解这一重要健康筛查手段所涉及到的内容，都需要我们具备足够的心智开放性与积极态度。当我们面对自己的健康，我们应该勇敢地去了解更多关于自己身体状况的事实，而不是避开它们。不仅如此，我们还应该鼓励身边的人也这样做，以便大家共同享受健康生活中的好处，并减少因忽视这些简单但关键的健康步骤而导致疾病发展的情况发生。此外，还需不断提升公众对于这种重要医学测试知识和技能，以促进公共卫生福祉的大幅提升。</w:t>
      </w:r>
      <w:r>
        <w:rPr>
          <w:sz w:val="32"/>
          <w:szCs w:val="32"/>
        </w:rPr>
        <w:t>&lt;/p&gt;&lt;p&gt;&lt;a href = "/doc/579695-</w:t>
      </w:r>
      <w:r>
        <w:rPr>
          <w:sz w:val="32"/>
          <w:szCs w:val="32"/>
        </w:rPr>
        <w:t>宫交的意思是什么宫颈癌筛查知识</w:t>
      </w:r>
      <w:r>
        <w:rPr>
          <w:sz w:val="32"/>
          <w:szCs w:val="32"/>
        </w:rPr>
        <w:t>.doc" rel="alternate" download="579695-</w:t>
      </w:r>
      <w:r>
        <w:rPr>
          <w:sz w:val="32"/>
          <w:szCs w:val="32"/>
        </w:rPr>
        <w:t>宫交的意思是什么宫颈癌筛查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