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撞击的力量车内冲突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撞击的力量：车内冲突视频总结</w:t>
      </w:r>
      <w:r>
        <w:rPr>
          <w:sz w:val="32"/>
          <w:szCs w:val="32"/>
        </w:rPr>
        <w:t>&lt;/p&gt;&lt;p&gt;&lt;img src="/static-img/DvJP08BjWoLOytkq59xek8HLAdpS5p49fW0ZHQXgCo4BayXTrsjKGD1xowvLd44X.jpg"&gt;&lt;/p&gt;&lt;p&gt;</w:t>
      </w:r>
      <w:r>
        <w:rPr>
          <w:sz w:val="32"/>
          <w:szCs w:val="32"/>
        </w:rPr>
        <w:t>在他缓慢而有力的撞着在车里的视频中，观众被深深吸引。这种画面不仅展示了人物之间的强烈情感，也反映出了一种社会现象，即驾驶者对交通规则的漠视。以下是对这段视频几个关键要点的分析：</w:t>
      </w:r>
      <w:r>
        <w:rPr>
          <w:sz w:val="32"/>
          <w:szCs w:val="32"/>
        </w:rPr>
        <w:t>&lt;/p&gt;&lt;p&gt;</w:t>
      </w:r>
      <w:r>
        <w:rPr>
          <w:sz w:val="32"/>
          <w:szCs w:val="32"/>
        </w:rPr>
        <w:t>驾驶者的行为</w:t>
      </w:r>
      <w:r>
        <w:rPr>
          <w:sz w:val="32"/>
          <w:szCs w:val="32"/>
        </w:rPr>
        <w:t>&lt;/p&gt;&lt;p&gt;&lt;img src="/static-img/ziBkghfe4QZULbgLOWPjtcHLAdpS5p49fW0ZHQXgCo7XOtqNsCe3KadkHQM_H0Y4XInNKqFR79t_f1c5o7pPFpYZpbxcvsOzUKyAOOM2nIQzEarQeaP15NuBlSGqx9O2BUyoakuzif0olR-g9W8mmr3Jr9Siga6oqUvAPZghpXJ7vmw19ybJa2Uxo8IruDwOxMzDcyNR0pF8TrZYMmdFyA.jpg"&gt;&lt;/p&gt;&lt;p&gt;</w:t>
      </w:r>
      <w:r>
        <w:rPr>
          <w:sz w:val="32"/>
          <w:szCs w:val="32"/>
        </w:rPr>
        <w:t>在这个过程中，一个驾驶者以一种不可预见和危险的方式操作着他的车辆。他没有考虑到其他行人或司机可能会受到影响，这种无意识地将自己的需求置于他人的安全之上的行为，是导致事故发生的一个重要因素。</w:t>
      </w:r>
      <w:r>
        <w:rPr>
          <w:sz w:val="32"/>
          <w:szCs w:val="32"/>
        </w:rPr>
        <w:t>&lt;/p&gt;&lt;p&gt;</w:t>
      </w:r>
      <w:r>
        <w:rPr>
          <w:sz w:val="32"/>
          <w:szCs w:val="32"/>
        </w:rPr>
        <w:t>观察者的心理状态</w:t>
      </w:r>
      <w:r>
        <w:rPr>
          <w:sz w:val="32"/>
          <w:szCs w:val="32"/>
        </w:rPr>
        <w:t>&lt;/p&gt;&lt;p&gt;&lt;img src="/static-img/STJnsLU8B-p2Hvd_BRjpr8HLAdpS5p49fW0ZHQXgCo7XOtqNsCe3KadkHQM_H0Y4XInNKqFR79t_f1c5o7pPFpYZpbxcvsOzUKyAOOM2nIQzEarQeaP15NuBlSGqx9O2BUyoakuzif0olR-g9W8mmr3Jr9Siga6oqUvAPZghpXJ7vmw19ybJa2Uxo8IruDwOxMzDcyNR0pF8TrZYMmdFyA.jpg"&gt;&lt;/p&gt;&lt;p&gt;</w:t>
      </w:r>
      <w:r>
        <w:rPr>
          <w:sz w:val="32"/>
          <w:szCs w:val="32"/>
        </w:rPr>
        <w:t>由于驾驶者的行为突然且意外，我们可以推测观察者当时一定处于紧张和焦虑的情绪状态。这也许是因为他们担心发生的事故可能会造成严重后果，或是因为他们自己身处险境而感到恐慌。</w:t>
      </w:r>
      <w:r>
        <w:rPr>
          <w:sz w:val="32"/>
          <w:szCs w:val="32"/>
        </w:rPr>
        <w:t>&lt;/p&gt;&lt;p&gt;</w:t>
      </w:r>
      <w:r>
        <w:rPr>
          <w:sz w:val="32"/>
          <w:szCs w:val="32"/>
        </w:rPr>
        <w:t>车辆碰撞的动力学</w:t>
      </w:r>
      <w:r>
        <w:rPr>
          <w:sz w:val="32"/>
          <w:szCs w:val="32"/>
        </w:rPr>
        <w:t>&lt;/p&gt;&lt;p&gt;&lt;img src="/static-img/5za4SqzeXM38B45caEH-ZMHLAdpS5p49fW0ZHQXgCo7XOtqNsCe3KadkHQM_H0Y4XInNKqFR79t_f1c5o7pPFpYZpbxcvsOzUKyAOOM2nIQzEarQeaP15NuBlSGqx9O2BUyoakuzif0olR-g9W8mmr3Jr9Siga6oqUvAPZghpXJ7vmw19ybJa2Uxo8IruDwOxMzDcyNR0pF8TrZYMmdFyA.jpg"&gt;&lt;/p&gt;&lt;p&gt;</w:t>
      </w:r>
      <w:r>
        <w:rPr>
          <w:sz w:val="32"/>
          <w:szCs w:val="32"/>
        </w:rPr>
        <w:t>这个事件中的碰撞显示了两个物体相互作用所产生的一系列物理效应。在高速碰撞的情况下，能量转移速度快，而低速碰撞则可能导致更大的损伤，因为能量通过时间分散，从而增加了受损程度。</w:t>
      </w:r>
      <w:r>
        <w:rPr>
          <w:sz w:val="32"/>
          <w:szCs w:val="32"/>
        </w:rPr>
        <w:t>&lt;/p&gt;&lt;p&gt;</w:t>
      </w:r>
      <w:r>
        <w:rPr>
          <w:sz w:val="32"/>
          <w:szCs w:val="32"/>
        </w:rPr>
        <w:t>法律责任问题</w:t>
      </w:r>
      <w:r>
        <w:rPr>
          <w:sz w:val="32"/>
          <w:szCs w:val="32"/>
        </w:rPr>
        <w:t>&lt;/p&gt;&lt;p&gt;&lt;img src="/static-img/hZVqSWlF6moSLJojLeKg1sHLAdpS5p49fW0ZHQXgCo7XOtqNsCe3KadkHQM_H0Y4XInNKqFR79t_f1c5o7pPFpYZpbxcvsOzUKyAOOM2nIQzEarQeaP15NuBlSGqx9O2BUyoakuzif0olR-g9W8mmr3Jr9Siga6oqUvAPZghpXJ7vmw19ybJa2Uxo8IruDwOxMzDcyNR0pF8TrZYMmdFyA.jpg"&gt;&lt;/p&gt;&lt;p&gt;</w:t>
      </w:r>
      <w:r>
        <w:rPr>
          <w:sz w:val="32"/>
          <w:szCs w:val="32"/>
        </w:rPr>
        <w:t>根据不同的法律体系，对方司机是否承担责任取决于多种因素，如违法行为、疏忽大意以及事故性质等。此类事件通常需要专业人士来评估，以确定谁应该为此次事故负责并偿还赔偿金。</w:t>
      </w:r>
      <w:r>
        <w:rPr>
          <w:sz w:val="32"/>
          <w:szCs w:val="32"/>
        </w:rPr>
        <w:t>&lt;/p&gt;&lt;p&gt;</w:t>
      </w:r>
      <w:r>
        <w:rPr>
          <w:sz w:val="32"/>
          <w:szCs w:val="32"/>
        </w:rPr>
        <w:t>社会影响与教育意义</w:t>
      </w:r>
      <w:r>
        <w:rPr>
          <w:sz w:val="32"/>
          <w:szCs w:val="32"/>
        </w:rPr>
        <w:t>&lt;/p&gt;&lt;p&gt;</w:t>
      </w:r>
      <w:r>
        <w:rPr>
          <w:sz w:val="32"/>
          <w:szCs w:val="32"/>
        </w:rPr>
        <w:t>这样的视频往往能够唤起公众对于交通安全问题的关注，并促使人们思考如何提高自己的安全意识，以及如何改善我们的公共环境以减少这样的事件发生。通过这些教育性的内容，我们可以更好地理解各自角色在保证道路安全方面所扮演的地位和责任。</w:t>
      </w:r>
      <w:r>
        <w:rPr>
          <w:sz w:val="32"/>
          <w:szCs w:val="32"/>
        </w:rPr>
        <w:t>&lt;/p&gt;&lt;p&gt;</w:t>
      </w:r>
      <w:r>
        <w:rPr>
          <w:sz w:val="32"/>
          <w:szCs w:val="32"/>
        </w:rPr>
        <w:t>对未来政策制定的启示</w:t>
      </w:r>
      <w:r>
        <w:rPr>
          <w:sz w:val="32"/>
          <w:szCs w:val="32"/>
        </w:rPr>
        <w:t>&lt;/p&gt;&lt;p&gt;</w:t>
      </w:r>
      <w:r>
        <w:rPr>
          <w:sz w:val="32"/>
          <w:szCs w:val="32"/>
        </w:rPr>
        <w:t>为了防止未来的类似悲剧再次上演，政府机构需要基于这些实际案例进行分析，并制定更加严格和有效的交通法规。此外，还应加强对公众关于交通规则教育，使每个人都能够成为维护公共利益的一部分。</w:t>
      </w:r>
      <w:r>
        <w:rPr>
          <w:sz w:val="32"/>
          <w:szCs w:val="32"/>
        </w:rPr>
        <w:t>&lt;/p&gt;&lt;p&gt;&lt;a href = "/doc/579581-</w:t>
      </w:r>
      <w:r>
        <w:rPr>
          <w:sz w:val="32"/>
          <w:szCs w:val="32"/>
        </w:rPr>
        <w:t>缓慢撞击的力量车内冲突视频总结</w:t>
      </w:r>
      <w:r>
        <w:rPr>
          <w:sz w:val="32"/>
          <w:szCs w:val="32"/>
        </w:rPr>
        <w:t>.doc" rel="alternate" download="579581-</w:t>
      </w:r>
      <w:r>
        <w:rPr>
          <w:sz w:val="32"/>
          <w:szCs w:val="32"/>
        </w:rPr>
        <w:t>缓慢撞击的力量车内冲突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