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舅的故事揭秘东岑家族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舅的故事：揭秘东岑家族的隐秘面纱</w:t>
      </w:r>
      <w:r>
        <w:rPr>
          <w:sz w:val="32"/>
          <w:szCs w:val="32"/>
        </w:rPr>
        <w:t>&lt;/p&gt;&lt;p&gt;&lt;img src="/static-img/BLpUjercuDFpJCqGDXxM7OqFelDAK8IlR13_jxIEqzdCdABdZSNiQj5Jfr5i1Tcp.png"&gt;&lt;/p&gt;&lt;p&gt;</w:t>
      </w:r>
      <w:r>
        <w:rPr>
          <w:sz w:val="32"/>
          <w:szCs w:val="32"/>
        </w:rPr>
        <w:t>东岑家族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一个名为东岑的大族。他们自古以来就以其深厚的文化底蕴和卓越的商业智慧闻名遐迩。在这个家族中，存在着一位神秘的人物——西舅。他对家族的事务了如指掌，却始终保持着低调。他的出现总是伴随着风雨，他似乎能够预知未来的变化。</w:t>
      </w:r>
      <w:r>
        <w:rPr>
          <w:sz w:val="32"/>
          <w:szCs w:val="32"/>
        </w:rPr>
        <w:t>&lt;/p&gt;&lt;p&gt;&lt;img src="/static-img/sn1sO3zfd8NzbH-QpehfO-qFelDAK8IlR13_jxIEqzcmZfPbU8sPcTyqaX0e4juABOeV6JiMBMsUqzY_N1eAIkg6H2RvKzpoe_NSKfKj3M7DfSZ-T6n9Mh-MVwMkYs1gax0b7bJUbo3_x2hIxCFs2S2bpT6-4hFMe7WF4NixtckjXRWYCQ24oH2HuferR_FN.png"&gt;&lt;/p&gt;&lt;p&gt;</w:t>
      </w:r>
      <w:r>
        <w:rPr>
          <w:sz w:val="32"/>
          <w:szCs w:val="32"/>
        </w:rPr>
        <w:t>西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西舅年轻时是一名游历四方的情人，这段经历让他学会了如何从各种角度看待事物。他在外地所学到的知识和见识，对东岑家族产生了深远影响，使得他们不仅仅局限于本土，更能与世界接轨。然而，在一次偶然的情遇中，西舅失去了往日那个自由奔放的心灵，他选择回到家乡，为东岑家族服务。</w:t>
      </w:r>
      <w:r>
        <w:rPr>
          <w:sz w:val="32"/>
          <w:szCs w:val="32"/>
        </w:rPr>
        <w:t>&lt;/p&gt;&lt;p&gt;&lt;img src="/static-img/oYzEhnc51qGF7tZYIfQ7aOqFelDAK8IlR13_jxIEqzcmZfPbU8sPcTyqaX0e4juABOeV6JiMBMsUqzY_N1eAIkg6H2RvKzpoe_NSKfKj3M7DfSZ-T6n9Mh-MVwMkYs1gax0b7bJUbo3_x2hIxCFs2S2bpT6-4hFMe7WF4NixtckjXRWYCQ24oH2HuferR_FN.png"&gt;&lt;/p&gt;&lt;p&gt;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位伟大的人物，东岑家族决定出版一部关于他的传记。这本书详细记录了西舅的一生，从他出生到成长，再到成为家庭中的重要成员，每个阶段都有精彩绝伦的故事。通过这本书，我们可以更好地了解这个神秘人物背后的故事，以及他如何影响并改变了整个家庭。</w:t>
      </w:r>
      <w:r>
        <w:rPr>
          <w:sz w:val="32"/>
          <w:szCs w:val="32"/>
        </w:rPr>
        <w:t>&lt;/p&gt;&lt;p&gt;&lt;img src="/static-img/3uFgK_fnVmkn4ZA_7VqFceqFelDAK8IlR13_jxIEqzcmZfPbU8sPcTyqaX0e4juABOeV6JiMBMsUqzY_N1eAIkg6H2RvKzpoe_NSKfKj3M7DfSZ-T6n9Mh-MVwMkYs1gax0b7bJUbo3_x2hIxCFs2S2bpT6-4hFMe7WF4NixtckjXRWYCQ24oH2HuferR_FN.jpg"&gt;&lt;/p&gt;&lt;p&gt;</w:t>
      </w:r>
      <w:r>
        <w:rPr>
          <w:sz w:val="32"/>
          <w:szCs w:val="32"/>
        </w:rPr>
        <w:t>家族继承人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东岑家的子孙们逐渐忘却了祖辈留下的宝贵财富——智慧和经验。他们开始追求金钱、权力，而不是像先辈那样培养自身的人格魅力。当有一次大决策需要做出时，他们发现自己手头缺乏足够信息来作出明智之举。</w:t>
      </w:r>
      <w:r>
        <w:rPr>
          <w:sz w:val="32"/>
          <w:szCs w:val="32"/>
        </w:rPr>
        <w:t>&lt;/p&gt;&lt;p&gt;&lt;img src="/static-img/tWyckh1PQrwHGSyz8br6kuqFelDAK8IlR13_jxIEqzcmZfPbU8sPcTyqaX0e4juABOeV6JiMBMsUqzY_N1eAIkg6H2RvKzpoe_NSKfKj3M7DfSZ-T6n9Mh-MVwMkYs1gax0b7bJUbo3_x2hIxCFs2S2bpT6-4hFMe7WF4NixtckjXRWYCQ24oH2HuferR_FN.png"&gt;&lt;/p&gt;&lt;p&gt;</w:t>
      </w:r>
      <w:r>
        <w:rPr>
          <w:sz w:val="32"/>
          <w:szCs w:val="32"/>
        </w:rPr>
        <w:t>西舅教导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位年轻继承人提起了一句话：“我们应该去寻找那本关于西舅生活的小册子。”于是，他们翻阅起《东 岑 西 舍 全 文 免 费 阅 读》这部著作。在里面，他们找到了答案，也找到了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思和学习后，那些曾经迷茫不解的小青年们变得坚定而有远见，他们开始采取更加积极、开放的心态来处理问题，并且在各自领域取得了一系列显著成就。而这些成就是基于对过去历史理解和尊重，以及对未来充满信心所致。这一切都是由于那份简单而强大的力量——回忆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正如《东 岑 西 舍 全 文 免 费 阅 读》所述，那个永恒无变的话语仍旧在每个人耳边回响：勇敢探索，不断学习，是通向成功之路上不可或缺的一步；同时也明白，无论时代多么快速变化，都要不断回顾自己的根基，以确保未来的方向不会偏离正确轨道。</w:t>
      </w:r>
      <w:r>
        <w:rPr>
          <w:sz w:val="32"/>
          <w:szCs w:val="32"/>
        </w:rPr>
        <w:t>&lt;/p&gt;&lt;p&gt;&lt;a href = "/doc/579556-</w:t>
      </w:r>
      <w:r>
        <w:rPr>
          <w:sz w:val="32"/>
          <w:szCs w:val="32"/>
        </w:rPr>
        <w:t>西舅的故事揭秘东岑家族的隐秘面纱</w:t>
      </w:r>
      <w:r>
        <w:rPr>
          <w:sz w:val="32"/>
          <w:szCs w:val="32"/>
        </w:rPr>
        <w:t>.doc" rel="alternate" download="579556-</w:t>
      </w:r>
      <w:r>
        <w:rPr>
          <w:sz w:val="32"/>
          <w:szCs w:val="32"/>
        </w:rPr>
        <w:t>西舅的故事揭秘东岑家族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