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裸体挑战身体艺术与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瑜伽不仅仅是一种健身方式，更是心灵和身体的结合。没有罩子的瑜伽老师，如“赤脚瑜伽师”或“裸体瑜伽导师”，他们的存在引发了公众对传统观念的质疑。</w:t>
      </w:r>
      <w:r>
        <w:rPr>
          <w:sz w:val="32"/>
          <w:szCs w:val="32"/>
        </w:rPr>
        <w:t>&lt;/p&gt;&lt;p&gt;&lt;img src="/static-img/S0yS3NPDovP7Xfa1r7AOGpehim1VpYL1fUD4-aB0a5Y9vwETaL1fe7OnrGNaYyZv.jpeg"&gt;&lt;/p&gt;&lt;p&gt;</w:t>
      </w:r>
      <w:r>
        <w:rPr>
          <w:sz w:val="32"/>
          <w:szCs w:val="32"/>
        </w:rPr>
        <w:t>瞄向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选择抛弃外表的束缚，以更接近自然、纯粹的心态进行练习。他们认为，只有通过完全放下外界的影响，才能真正地接触到内在自我。</w:t>
      </w:r>
      <w:r>
        <w:rPr>
          <w:sz w:val="32"/>
          <w:szCs w:val="32"/>
        </w:rPr>
        <w:t>&lt;/p&gt;&lt;p&gt;&lt;img src="/static-img/WlytnUyyAX2iT-JFAPWVyZehim1VpYL1fUD4-aB0a5a5Gjga0g9HuP9P5dxM7bTjSbrwDgZq573pKxkx7DNZMLRhjthbZgBcSKEPoGJH5H17HBuAUaskvgacxpb8iMD2pkibtsQP2Ej_a7x4bP9q8rToXzVTzhE2atoDuobvaFhMR18UiQIS29vFdfh-SIx30tBCbLL_tosaRtREjbpDSw.jpeg"&gt;&lt;/p&gt;&lt;p&gt;</w:t>
      </w:r>
      <w:r>
        <w:rPr>
          <w:sz w:val="32"/>
          <w:szCs w:val="32"/>
        </w:rPr>
        <w:t>探索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没有罩子的瑜伽老师，他们往往将自己的身体作为一种艺术工具，用来表达自己对于生命和宇宙的一种独特理解。在这种状态下，他们似乎能够超越常人的限制，达到一种精神上的自由。</w:t>
      </w:r>
      <w:r>
        <w:rPr>
          <w:sz w:val="32"/>
          <w:szCs w:val="32"/>
        </w:rPr>
        <w:t>&lt;/p&gt;&lt;p&gt;&lt;img src="/static-img/5BYfGb9HJDyKwGXmZ3gM25ehim1VpYL1fUD4-aB0a5a5Gjga0g9HuP9P5dxM7bTjSbrwDgZq573pKxkx7DNZMLRhjthbZgBcSKEPoGJH5H17HBuAUaskvgacxpb8iMD2pkibtsQP2Ej_a7x4bP9q8rToXzVTzhE2atoDuobvaFhMR18UiQIS29vFdfh-SIx30tBCbLL_tosaRtREjbpDSw.jpeg"&gt;&lt;/p&gt;&lt;p&gt;</w:t>
      </w:r>
      <w:r>
        <w:rPr>
          <w:sz w:val="32"/>
          <w:szCs w:val="32"/>
        </w:rPr>
        <w:t>挑战社交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说，这些裸体瑜伽教师们是在挑战着社会给予我们的各种规范和禁忌。他们认为，不需要穿着繁复衣物就能展现出最真实、最美丽的一面。</w:t>
      </w:r>
      <w:r>
        <w:rPr>
          <w:sz w:val="32"/>
          <w:szCs w:val="32"/>
        </w:rPr>
        <w:t>&lt;/p&gt;&lt;p&gt;&lt;img src="/static-img/Owa6nHOtVW2gGlHscUF9Wpehim1VpYL1fUD4-aB0a5a5Gjga0g9HuP9P5dxM7bTjSbrwDgZq573pKxkx7DNZMLRhjthbZgBcSKEPoGJH5H17HBuAUaskvgacxpb8iMD2pkibtsQP2Ej_a7x4bP9q8rToXzVTzhE2atoDuobvaFhMR18UiQIS29vFdfh-SIx30tBCbLL_tosaRtREjbpDSw.jpeg"&gt;&lt;/p&gt;&lt;p&gt;</w:t>
      </w:r>
      <w:r>
        <w:rPr>
          <w:sz w:val="32"/>
          <w:szCs w:val="32"/>
        </w:rPr>
        <w:t>体验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脚踏地，无需任何遮挡，这样的姿态让人仿佛回到了原始时代，与大自然融为一体。这不仅是一种视觉享受，也是一种深层次的情感连接，让参与者能够更加深刻地感受到周围环境带来的力量和平衡感。</w:t>
      </w:r>
      <w:r>
        <w:rPr>
          <w:sz w:val="32"/>
          <w:szCs w:val="32"/>
        </w:rPr>
        <w:t>&lt;/p&gt;&lt;p&gt;&lt;img src="/static-img/4BRuDUQJHNRaPbsV71Be-5ehim1VpYL1fUD4-aB0a5a5Gjga0g9HuP9P5dxM7bTjSbrwDgZq573pKxkx7DNZMLRhjthbZgBcSKEPoGJH5H17HBuAUaskvgacxpb8iMD2pkibtsQP2Ej_a7x4bP9q8rToXzVTzhE2atoDuobvaFhMR18UiQIS29vFdfh-SIx30tBCbLL_tosaRtREjbpDSw.jpeg"&gt;&lt;/p&gt;&lt;p&gt;</w:t>
      </w:r>
      <w:r>
        <w:rPr>
          <w:sz w:val="32"/>
          <w:szCs w:val="32"/>
        </w:rPr>
        <w:t>促进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障碍物的情况下，即使是在公共场所，这些老师也能够激发出人们内心深处对于健康、整洁以及个人空间概念的一系列思考。这无疑是一个既具有挑战性又富有成效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技术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罩子的这一切都基于精湛的技巧和深厚的修炼，而非简单粗暴之举。每一次动作都是经过精心设计，以确保安全同时达到最佳效果，是对古老文化传承的一次革新尝试。</w:t>
      </w:r>
      <w:r>
        <w:rPr>
          <w:sz w:val="32"/>
          <w:szCs w:val="32"/>
        </w:rPr>
        <w:t>&lt;/p&gt;&lt;p&gt;&lt;a href = "/doc/579360-</w:t>
      </w:r>
      <w:r>
        <w:rPr>
          <w:sz w:val="32"/>
          <w:szCs w:val="32"/>
        </w:rPr>
        <w:t>瑜伽老师的裸体挑战身体艺术与灵魂探索</w:t>
      </w:r>
      <w:r>
        <w:rPr>
          <w:sz w:val="32"/>
          <w:szCs w:val="32"/>
        </w:rPr>
        <w:t>.doc" rel="alternate" download="579360-</w:t>
      </w:r>
      <w:r>
        <w:rPr>
          <w:sz w:val="32"/>
          <w:szCs w:val="32"/>
        </w:rPr>
        <w:t>瑜伽老师的裸体挑战身体艺术与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