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传奇老胡十八的七零人生转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传奇：老胡十八的七零人生转折</w:t>
      </w:r>
      <w:r>
        <w:rPr>
          <w:sz w:val="32"/>
          <w:szCs w:val="32"/>
        </w:rPr>
        <w:t>&lt;/p&gt;&lt;p&gt;&lt;img src="/static-img/fllfCyVMvujMX9eLIip1FGcp6Ul5_3WOrTWlwu4Pp3dS87L5P6-CE4lkkaslnvw9.jpg"&gt;&lt;/p&gt;&lt;p&gt;</w:t>
      </w:r>
      <w:r>
        <w:rPr>
          <w:sz w:val="32"/>
          <w:szCs w:val="32"/>
        </w:rPr>
        <w:t>在那个风雨飘摇的时代，老胡十八正是那个被错换的人生。他的故事，是一部关于逆袭与自我救赎的小说。</w:t>
      </w:r>
      <w:r>
        <w:rPr>
          <w:sz w:val="32"/>
          <w:szCs w:val="32"/>
        </w:rPr>
        <w:t>&lt;/p&gt;&lt;p&gt;</w:t>
      </w:r>
      <w:r>
        <w:rPr>
          <w:sz w:val="32"/>
          <w:szCs w:val="32"/>
        </w:rPr>
        <w:t>第一点，出身不凡</w:t>
      </w:r>
      <w:r>
        <w:rPr>
          <w:sz w:val="32"/>
          <w:szCs w:val="32"/>
        </w:rPr>
        <w:t>&lt;/p&gt;&lt;p&gt;&lt;img src="/static-img/nTF2b2NX4O3KrzWRDr1sjmcp6Ul5_3WOrTWlwu4Pp3fow-xtLjyBQ81rxlfy8suXpTiNmBFDFbl9zNBydJJIu7Yf4BDSIr4I4wQqheRKPTnnbbW0sVjItJPIc7vhDtMa7JYcriVZ2sWyIt3M90dCJf46o_5LDDjBlDlY7IMCqW8.jpg"&gt;&lt;/p&gt;&lt;p&gt;</w:t>
      </w:r>
      <w:r>
        <w:rPr>
          <w:sz w:val="32"/>
          <w:szCs w:val="32"/>
        </w:rPr>
        <w:t>老胡十八出生于一个普通家庭，但他并非平凡之辈。他天资聪颖，从小就对科技充满了热情，他的梦想是改变世界。在那个信息技术尚未普及的年代，他用自己的双手打造了一台简易计算机，这对于当时来说几乎是一项奇迹。</w:t>
      </w:r>
      <w:r>
        <w:rPr>
          <w:sz w:val="32"/>
          <w:szCs w:val="32"/>
        </w:rPr>
        <w:t>&lt;/p&gt;&lt;p&gt;</w:t>
      </w:r>
      <w:r>
        <w:rPr>
          <w:sz w:val="32"/>
          <w:szCs w:val="32"/>
        </w:rPr>
        <w:t>第二点，命运多舛</w:t>
      </w:r>
      <w:r>
        <w:rPr>
          <w:sz w:val="32"/>
          <w:szCs w:val="32"/>
        </w:rPr>
        <w:t>&lt;/p&gt;&lt;p&gt;&lt;img src="/static-img/oimRd41eMO4YjwiOd6-1WGcp6Ul5_3WOrTWlwu4Pp3fow-xtLjyBQ81rxlfy8suXpTiNmBFDFbl9zNBydJJIu7Yf4BDSIr4I4wQqheRKPTnnbbW0sVjItJPIc7vhDtMa7JYcriVZ2sWyIt3M90dCJf46o_5LDDjBlDlY7IMCqW8.jpg"&gt;&lt;/p&gt;&lt;p&gt;</w:t>
      </w:r>
      <w:r>
        <w:rPr>
          <w:sz w:val="32"/>
          <w:szCs w:val="32"/>
        </w:rPr>
        <w:t>然而，在一次偶然的情形中，老胡十八意外地穿越到了现代社会。这个突如其来的变故让他感到无比迷茫和困惑。面对陌生的环境和高科技产品，他不得不重新学习如何生活，并且开始寻找回到过去的方法。</w:t>
      </w:r>
      <w:r>
        <w:rPr>
          <w:sz w:val="32"/>
          <w:szCs w:val="32"/>
        </w:rPr>
        <w:t>&lt;/p&gt;&lt;p&gt;</w:t>
      </w:r>
      <w:r>
        <w:rPr>
          <w:sz w:val="32"/>
          <w:szCs w:val="32"/>
        </w:rPr>
        <w:t>第三点，勇敢追求</w:t>
      </w:r>
      <w:r>
        <w:rPr>
          <w:sz w:val="32"/>
          <w:szCs w:val="32"/>
        </w:rPr>
        <w:t>&lt;/p&gt;&lt;p&gt;&lt;img src="/static-img/GK--C3SqXEjaG-V9rc0Ejmcp6Ul5_3WOrTWlwu4Pp3fow-xtLjyBQ81rxlfy8suXpTiNmBFDFbl9zNBydJJIu7Yf4BDSIr4I4wQqheRKPTnnbbW0sVjItJPIc7vhDtMa7JYcriVZ2sWyIt3M90dCJf46o_5LDDjBlDlY7IMCqW8.jpg"&gt;&lt;/p&gt;&lt;p&gt;</w:t>
      </w:r>
      <w:r>
        <w:rPr>
          <w:sz w:val="32"/>
          <w:szCs w:val="32"/>
        </w:rPr>
        <w:t>在这个过程中，老胡十八展现出了他的坚韧与智慧。他意识到自己不能只是一个被动接受命运的人，而应该积极去改变自己的未来。他利用现代知识帮助人们解决问题，同时也在寻找回归过去的途径。</w:t>
      </w:r>
      <w:r>
        <w:rPr>
          <w:sz w:val="32"/>
          <w:szCs w:val="32"/>
        </w:rPr>
        <w:t>&lt;/p&gt;&lt;p&gt;</w:t>
      </w:r>
      <w:r>
        <w:rPr>
          <w:sz w:val="32"/>
          <w:szCs w:val="32"/>
        </w:rPr>
        <w:t>第四点，成功引领者</w:t>
      </w:r>
      <w:r>
        <w:rPr>
          <w:sz w:val="32"/>
          <w:szCs w:val="32"/>
        </w:rPr>
        <w:t>&lt;/p&gt;&lt;p&gt;&lt;img src="/static-img/_r3RRrs5wLk2o3rKLdF1w2cp6Ul5_3WOrTWlwu4Pp3fow-xtLjyBQ81rxlfy8suXpTiNmBFDFbl9zNBydJJIu7Yf4BDSIr4I4wQqheRKPTnnbbW0sVjItJPIc7vhDtMa7JYcriVZ2sWyIt3M90dCJf46o_5LDDjBlDlY7IMCqW8.jpg"&gt;&lt;/p&gt;&lt;p&gt;</w:t>
      </w:r>
      <w:r>
        <w:rPr>
          <w:sz w:val="32"/>
          <w:szCs w:val="32"/>
        </w:rPr>
        <w:t>随着时间的推移，一些科学家们得知了老胡十八的情况，他们非常惊讶于他的技术水平和解决问题的能力。他们决定合作，将他带进了科研团队。在这里，他以一名顾问的地位，为科技领域做出了巨大的贡献。</w:t>
      </w:r>
      <w:r>
        <w:rPr>
          <w:sz w:val="32"/>
          <w:szCs w:val="32"/>
        </w:rPr>
        <w:t>&lt;/p&gt;&lt;p&gt;</w:t>
      </w:r>
      <w:r>
        <w:rPr>
          <w:sz w:val="32"/>
          <w:szCs w:val="32"/>
        </w:rPr>
        <w:t>第五点，无悔选择</w:t>
      </w:r>
      <w:r>
        <w:rPr>
          <w:sz w:val="32"/>
          <w:szCs w:val="32"/>
        </w:rPr>
        <w:t>&lt;/p&gt;&lt;p&gt;</w:t>
      </w:r>
      <w:r>
        <w:rPr>
          <w:sz w:val="32"/>
          <w:szCs w:val="32"/>
        </w:rPr>
        <w:t>尽管有时候会有人怀念那段错换之前的人生，但是老胡十八从未后悔过自己的一举一动。他知道，每一次挑战都是成长的一部分。而现在作为一种新的身份，他更加坚定地走上了属于自己的道路。</w:t>
      </w:r>
      <w:r>
        <w:rPr>
          <w:sz w:val="32"/>
          <w:szCs w:val="32"/>
        </w:rPr>
        <w:t>&lt;/p&gt;&lt;p&gt;</w:t>
      </w:r>
      <w:r>
        <w:rPr>
          <w:sz w:val="32"/>
          <w:szCs w:val="32"/>
        </w:rPr>
        <w:t>第六点，不朽精神</w:t>
      </w:r>
      <w:r>
        <w:rPr>
          <w:sz w:val="32"/>
          <w:szCs w:val="32"/>
        </w:rPr>
        <w:t>&lt;/p&gt;&lt;p&gt;</w:t>
      </w:r>
      <w:r>
        <w:rPr>
          <w:sz w:val="32"/>
          <w:szCs w:val="32"/>
        </w:rPr>
        <w:t>最终，当科学家们发现了一种可以将人带入不同时间线的事物时，他们首先想到的是把这项技术应用给那些因为战争、灾难等原因而失去了正常生活的人。但就在这一刻，那个曾经被错误放置在错误时代中的少年已经成为了一位真正意义上的英雄，用实际行动证明了即使是在最艰难的情况下，也能找到光明前行的小路。这就是七零错换人生 老胡十八的一段传奇岁月，它将永远激励着那些渴望超越自我、创造美好未来的人们。</w:t>
      </w:r>
      <w:r>
        <w:rPr>
          <w:sz w:val="32"/>
          <w:szCs w:val="32"/>
        </w:rPr>
        <w:t>&lt;/p&gt;&lt;p&gt;&lt;a href = "/doc/579253-</w:t>
      </w:r>
      <w:r>
        <w:rPr>
          <w:sz w:val="32"/>
          <w:szCs w:val="32"/>
        </w:rPr>
        <w:t>逆袭传奇老胡十八的七零人生转折</w:t>
      </w:r>
      <w:r>
        <w:rPr>
          <w:sz w:val="32"/>
          <w:szCs w:val="32"/>
        </w:rPr>
        <w:t>.doc" rel="alternate" download="579253-</w:t>
      </w:r>
      <w:r>
        <w:rPr>
          <w:sz w:val="32"/>
          <w:szCs w:val="32"/>
        </w:rPr>
        <w:t>逆袭传奇老胡十八的七零人生转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