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我的这份辛苦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这份辛苦果实</w:t>
      </w:r>
      <w:r>
        <w:rPr>
          <w:sz w:val="32"/>
          <w:szCs w:val="32"/>
        </w:rPr>
        <w:t>&lt;/p&gt;&lt;p&gt;&lt;img src="/static-img/GgR8FF-jQBzv8C2_8i4JVDzPlRXj0l9-da9b8od93y4C6LlVbof7Kqe-TIbMVdRT.jpg"&gt;&lt;/p&gt;&lt;p&gt;</w:t>
      </w:r>
      <w:r>
        <w:rPr>
          <w:sz w:val="32"/>
          <w:szCs w:val="32"/>
        </w:rPr>
        <w:t>在这个忙碌而又充满挑战的季节里，我终于完成了那份附件结案报告。它不仅仅是工作的一部分，更是我努力和坚持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这份报告感到既兴奋又紧张。它将决定我们团队多久的努力是否有价值，也将影响到接下来的项目安排和资源分配。而我，却要负责撰写这份至关重要的文档。</w:t>
      </w:r>
      <w:r>
        <w:rPr>
          <w:sz w:val="32"/>
          <w:szCs w:val="32"/>
        </w:rPr>
        <w:t>&lt;/p&gt;&lt;p&gt;&lt;img src="/static-img/mexfNHIVFAigLSnptwcBDzzPlRXj0l9-da9b8od93y5yz8oiJxTuIsg9T5Nev989b3wwJYBTF1S8eujmleVBx31ZPrTyfh7T7V4-NM3ZNDLN2aoeR5Dl5kGgEcxsm9UaBKfRO61CPrkcfolFsoam0toGQfn6YxdLf96-88StW5rZinf9adkGmzvk_ZViuWEV.jpg"&gt;&lt;/p&gt;&lt;p&gt;</w:t>
      </w:r>
      <w:r>
        <w:rPr>
          <w:sz w:val="32"/>
          <w:szCs w:val="32"/>
        </w:rPr>
        <w:t>每天晚上，家人都能听到我在电脑前敲击键盘的声音。我翻阅着资料，查找着信息，尝试用最简洁明了的语言表达复杂的事实。在这个过程中，我学会了如何把握重点，又怎样去忽略那些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天天过去，这份报告越来越成形。每次提交草稿，都会得到同事们宝贵的意见和建议。我从中学习到了很多，不仅是在专业知识方面，还有如何更好地沟通、协作这一技能。</w:t>
      </w:r>
      <w:r>
        <w:rPr>
          <w:sz w:val="32"/>
          <w:szCs w:val="32"/>
        </w:rPr>
        <w:t>&lt;/p&gt;&lt;p&gt;&lt;img src="/static-img/5H1zTDMGeQZpzHsFaEakyTzPlRXj0l9-da9b8od93y5yz8oiJxTuIsg9T5Nev989b3wwJYBTF1S8eujmleVBx31ZPrTyfh7T7V4-NM3ZNDLN2aoeR5Dl5kGgEcxsm9UaBKfRO61CPrkcfolFsoam0toGQfn6YxdLf96-88StW5rZinf9adkGmzvk_ZViuWEV.jpg"&gt;&lt;/p&gt;&lt;p&gt;</w:t>
      </w:r>
      <w:r>
        <w:rPr>
          <w:sz w:val="32"/>
          <w:szCs w:val="32"/>
        </w:rPr>
        <w:t>终于，在一个阳光明媚的小周末，我将最后一次保存，然后点击“提交”。一阵轻松感油然而生，那是来自于无尽汗水之后的一丝释然。我知道，这个附件结案报告，它代表的是我们的付出，也预示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时候，我明白了什么才真正重要。那并不是完美无缺，而是一路上的坚持与探索，以及我们这些普通人为追求卓越所做出的共同努力。这就是我的这份辛苦果实——一个关于认真、细致、勇敢选择的人生篇章。</w:t>
      </w:r>
      <w:r>
        <w:rPr>
          <w:sz w:val="32"/>
          <w:szCs w:val="32"/>
        </w:rPr>
        <w:t>&lt;/p&gt;&lt;p&gt;&lt;img src="/static-img/CsQxYMS0tEUwjmqRB1c6XzzPlRXj0l9-da9b8od93y5yz8oiJxTuIsg9T5Nev989b3wwJYBTF1S8eujmleVBx31ZPrTyfh7T7V4-NM3ZNDLN2aoeR5Dl5kGgEcxsm9UaBKfRO61CPrkcfolFsoam0toGQfn6YxdLf96-88StW5rZinf9adkGmzvk_ZViuWEV.jpg"&gt;&lt;/p&gt;&lt;p&gt;&lt;a href = "/doc/579000-</w:t>
      </w:r>
      <w:r>
        <w:rPr>
          <w:sz w:val="32"/>
          <w:szCs w:val="32"/>
        </w:rPr>
        <w:t>附件结案报告我的这份辛苦果实</w:t>
      </w:r>
      <w:r>
        <w:rPr>
          <w:sz w:val="32"/>
          <w:szCs w:val="32"/>
        </w:rPr>
        <w:t>.doc" rel="alternate" download="579000-</w:t>
      </w:r>
      <w:r>
        <w:rPr>
          <w:sz w:val="32"/>
          <w:szCs w:val="32"/>
        </w:rPr>
        <w:t>附件结案报告我的这份辛苦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