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共振五根线索揭秘心碎视频背后的情感这篇文章将探讨一系列令人哀伤的视频背后隐藏的情感故事分析为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感共振：五根线索揭秘心碎视频背后的情感</w:t>
      </w:r>
      <w:r>
        <w:rPr>
          <w:sz w:val="32"/>
          <w:szCs w:val="32"/>
        </w:rPr>
        <w:t>&lt;/p&gt;&lt;p&gt;&lt;img src="/static-img/i6YnWskMn_LArfNIImIcPnFCzZ5QmNd4uPmr66V_NWV1TvDkMU9UDuEtxr3ITwan.png"&gt;&lt;/p&gt;&lt;p&gt;</w:t>
      </w:r>
      <w:r>
        <w:rPr>
          <w:sz w:val="32"/>
          <w:szCs w:val="32"/>
        </w:rPr>
        <w:t>在互联网的海洋中，有一种特殊的内容，它们通过简单的画面和文字，触动了无数人的心弦。这些内容被称为“五根一起会坏掉的好痛的视频”，它们以一种几乎令人难以抗拒的方式吸引着观众，让人们在看完之后，不禁陷入深深的情绪波动。那么，这些让人哀伤到泪水涟涟的视频背后隐藏着什么？今天，我们就来探讨一下。</w:t>
      </w:r>
      <w:r>
        <w:rPr>
          <w:sz w:val="32"/>
          <w:szCs w:val="32"/>
        </w:rPr>
        <w:t>&lt;/p&gt;&lt;p&gt;</w:t>
      </w:r>
      <w:r>
        <w:rPr>
          <w:sz w:val="32"/>
          <w:szCs w:val="32"/>
        </w:rPr>
        <w:t>情感共鸣</w:t>
      </w:r>
      <w:r>
        <w:rPr>
          <w:sz w:val="32"/>
          <w:szCs w:val="32"/>
        </w:rPr>
        <w:t>&lt;/p&gt;&lt;p&gt;&lt;img src="/static-img/ROGqfU-AWV4M-elmFFrJvnFCzZ5QmNd4uPmr66V_NWV3cQHGbMAFnOzQiUorrB129q2nPyFG0m4PeKmhdfhYwus0-gOr6eFZ_Z5v0BKFk37ZNG0YXsh62aFF_VTqv2ShLT-7fLP0wu2-HUZUqPmJ0cIww1qVEqTYn0aNOjEsixvgTMcaPKQDE28OGcza5AMyC0XjT84KnEo5FSGb84CE4g.png"&gt;&lt;/p&gt;&lt;p&gt;</w:t>
      </w:r>
      <w:r>
        <w:rPr>
          <w:sz w:val="32"/>
          <w:szCs w:val="32"/>
        </w:rPr>
        <w:t>首先，“五根一起会坏掉”的这种说法本身就是一个强烈的情感提醒。在我们的生活中，每个人都有自己的“五根”——比如亲情、友情、爱情、健康和梦想。当这些“五根”同时受到冲击时，我们的心灵就会感到极大的疼痛。这正是这类视频所能触发的情感共鸣之处。每当我们看到某个角色的故事展开，我们仿佛也经历了相同的事情，这种感觉让我们对剧情产生了强烈的情绪反应。</w:t>
      </w:r>
      <w:r>
        <w:rPr>
          <w:sz w:val="32"/>
          <w:szCs w:val="32"/>
        </w:rPr>
        <w:t>&lt;/p&gt;&lt;p&gt;</w:t>
      </w:r>
      <w:r>
        <w:rPr>
          <w:sz w:val="32"/>
          <w:szCs w:val="32"/>
        </w:rPr>
        <w:t>人性的复杂性</w:t>
      </w:r>
      <w:r>
        <w:rPr>
          <w:sz w:val="32"/>
          <w:szCs w:val="32"/>
        </w:rPr>
        <w:t>&lt;/p&gt;&lt;p&gt;&lt;img src="/static-img/LMA8tXtrtd2BbDZY0xsdEnFCzZ5QmNd4uPmr66V_NWV3cQHGbMAFnOzQiUorrB129q2nPyFG0m4PeKmhdfhYwus0-gOr6eFZ_Z5v0BKFk37ZNG0YXsh62aFF_VTqv2ShLT-7fLP0wu2-HUZUqPmJ0cIww1qVEqTYn0aNOjEsixvgTMcaPKQDE28OGcza5AMyC0XjT84KnEo5FSGb84CE4g.png"&gt;&lt;/p&gt;&lt;p&gt;</w:t>
      </w:r>
      <w:r>
        <w:rPr>
          <w:sz w:val="32"/>
          <w:szCs w:val="32"/>
        </w:rPr>
        <w:t>这些视频往往描绘出人性的复杂与脆弱。它们展示了人们在逆境中的坚持与放弃，展示了人类为了追求梦想而不惜一切代价，以及为了保护自己珍贵的人生所做出的牺牲决策。在这样的背景下，每一次失败或悲剧发生时，都能让我们反思自己的价值观和生活态度。</w:t>
      </w:r>
      <w:r>
        <w:rPr>
          <w:sz w:val="32"/>
          <w:szCs w:val="32"/>
        </w:rPr>
        <w:t>&lt;/p&gt;&lt;p&gt;</w:t>
      </w:r>
      <w:r>
        <w:rPr>
          <w:sz w:val="32"/>
          <w:szCs w:val="32"/>
        </w:rPr>
        <w:t>社会问题剖析</w:t>
      </w:r>
      <w:r>
        <w:rPr>
          <w:sz w:val="32"/>
          <w:szCs w:val="32"/>
        </w:rPr>
        <w:t>&lt;/p&gt;&lt;p&gt;&lt;img src="/static-img/HaBgq5AbZbKaxwm5loPayXFCzZ5QmNd4uPmr66V_NWV3cQHGbMAFnOzQiUorrB129q2nPyFG0m4PeKmhdfhYwus0-gOr6eFZ_Z5v0BKFk37ZNG0YXsh62aFF_VTqv2ShLT-7fLP0wu2-HUZUqPmJ0cIww1qVEqTYn0aNOjEsixvgTMcaPKQDE28OGcza5AMyC0XjT84KnEo5FSGb84CE4g.png"&gt;&lt;/p&gt;&lt;p&gt;</w:t>
      </w:r>
      <w:r>
        <w:rPr>
          <w:sz w:val="32"/>
          <w:szCs w:val="32"/>
        </w:rPr>
        <w:t>很多时候，“五根一起会坏掉”的视频不仅仅是一个单纯的情感体验，它们还隐含着社会问题的一面镜子。比如关于教育资源不均衡、医疗体系不足等问题，这些都是现实社会中存在的问题，而通过这样的故事呈现出来，可以让更多的人意识到这一切，并促使他们参与到改善现状的事情中去。</w:t>
      </w:r>
      <w:r>
        <w:rPr>
          <w:sz w:val="32"/>
          <w:szCs w:val="32"/>
        </w:rPr>
        <w:t>&lt;/p&gt;&lt;p&gt;</w:t>
      </w:r>
      <w:r>
        <w:rPr>
          <w:sz w:val="32"/>
          <w:szCs w:val="32"/>
        </w:rPr>
        <w:t>心理学分析</w:t>
      </w:r>
      <w:r>
        <w:rPr>
          <w:sz w:val="32"/>
          <w:szCs w:val="32"/>
        </w:rPr>
        <w:t>&lt;/p&gt;&lt;p&gt;&lt;img src="/static-img/H1YmUfFF3ZdNEX-LNc0AJXFCzZ5QmNd4uPmr66V_NWV3cQHGbMAFnOzQiUorrB129q2nPyFG0m4PeKmhdfhYwus0-gOr6eFZ_Z5v0BKFk37ZNG0YXsh62aFF_VTqv2ShLT-7fLP0wu2-HUZUqPmJ0cIww1qVEqTYn0aNOjEsixvgTMcaPKQDE28OGcza5AMyC0XjT84KnEo5FSGb84CE4g.png"&gt;&lt;/p&gt;&lt;p&gt;</w:t>
      </w:r>
      <w:r>
        <w:rPr>
          <w:sz w:val="32"/>
          <w:szCs w:val="32"/>
        </w:rPr>
        <w:t>从心理学角度来看，这类内容激发人的同理心，使得观看者能够站在受害者的立场上思考。此外，观看者可能因为认知失调理论而感到焦虑，因为他们既希望事件不会发生，也无法完全接受它确实在世界上发生的事实。这也解释了一些用户为什么即便知道是一部虚构作品，但仍然觉得非常真实，以至于不能自拔。</w:t>
      </w:r>
      <w:r>
        <w:rPr>
          <w:sz w:val="32"/>
          <w:szCs w:val="32"/>
        </w:rPr>
        <w:t>&lt;/p&gt;&lt;p&gt;</w:t>
      </w:r>
      <w:r>
        <w:rPr>
          <w:sz w:val="32"/>
          <w:szCs w:val="32"/>
        </w:rPr>
        <w:t>文化传播力</w:t>
      </w:r>
      <w:r>
        <w:rPr>
          <w:sz w:val="32"/>
          <w:szCs w:val="32"/>
        </w:rPr>
        <w:t>&lt;/p&gt;&lt;p&gt;</w:t>
      </w:r>
      <w:r>
        <w:rPr>
          <w:sz w:val="32"/>
          <w:szCs w:val="32"/>
        </w:rPr>
        <w:t>现代网络文化的一个显著特点是其快速传播能力。一旦一段内容被认为具有高传染性，它很快就会蔓延开来，无论是在社交媒体还是其他平台上。这意味着，一部制作精良且充满内涵的小品或者影片，只要拥有足够多的人分享，就能迅速成为热门话题，从而影响广泛群体的心理状态和行为模式。</w:t>
      </w:r>
      <w:r>
        <w:rPr>
          <w:sz w:val="32"/>
          <w:szCs w:val="32"/>
        </w:rPr>
        <w:t>&lt;/p&gt;&lt;p&gt;</w:t>
      </w:r>
      <w:r>
        <w:rPr>
          <w:sz w:val="32"/>
          <w:szCs w:val="32"/>
        </w:rPr>
        <w:t>后续反思与行动</w:t>
      </w:r>
      <w:r>
        <w:rPr>
          <w:sz w:val="32"/>
          <w:szCs w:val="32"/>
        </w:rPr>
        <w:t>&lt;/p&gt;&lt;p&gt;</w:t>
      </w:r>
      <w:r>
        <w:rPr>
          <w:sz w:val="32"/>
          <w:szCs w:val="32"/>
        </w:rPr>
        <w:t>最后，在观看过这样一些带有深刻主题的小品或影片后，不少观众都会进行反思，他们可能开始重新审视自己的生活，或是改变一些习惯，比如更加珍惜现在拥有的幸福，或许更积极地面对未来的挑战。而对于那些创作此类内容的人来说，他们提供了一种新的表达形式，将私密甚至敏感的话题转化为公共讨论，从而促进社会对重要议题更开放和多元的声音交流。</w:t>
      </w:r>
      <w:r>
        <w:rPr>
          <w:sz w:val="32"/>
          <w:szCs w:val="32"/>
        </w:rPr>
        <w:t>&lt;/p&gt;&lt;p&gt;</w:t>
      </w:r>
      <w:r>
        <w:rPr>
          <w:sz w:val="32"/>
          <w:szCs w:val="32"/>
        </w:rPr>
        <w:t>总结来说，“五根一起会坏掉”的这种类型的心碎视频，是一种独特且有效的手段，用以唤起公众对于关键议题以及日常生活中的细微事物关注度，同时也是一个桥梁，将不同层次的人连接起来共同分享彼此的忧愁与喜悦。</w:t>
      </w:r>
      <w:r>
        <w:rPr>
          <w:sz w:val="32"/>
          <w:szCs w:val="32"/>
        </w:rPr>
        <w:t>&lt;/p&gt;&lt;p&gt;&lt;a href = "/doc/578934-</w:t>
      </w:r>
      <w:r>
        <w:rPr>
          <w:sz w:val="32"/>
          <w:szCs w:val="32"/>
        </w:rPr>
        <w:t>痛感共振五根线索揭秘心碎视频背后的情感这篇文章将探讨一系列令人哀伤的视频背后隐藏的情感故事分析为什么</w:t>
      </w:r>
      <w:r>
        <w:rPr>
          <w:sz w:val="32"/>
          <w:szCs w:val="32"/>
        </w:rPr>
        <w:t>.doc" rel="alternate" download="578934-</w:t>
      </w:r>
      <w:r>
        <w:rPr>
          <w:sz w:val="32"/>
          <w:szCs w:val="32"/>
        </w:rPr>
        <w:t>痛感共振五根线索揭秘心碎视频背后的情感这篇文章将探讨一系列令人哀伤的视频背后隐藏的情感故事分析为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