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连接梦想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科技成为了推动社会进步的重要力量。无线通信技术尤为突出，它不仅改变了我们的生活方式，还开辟了新的商业机会。今天，我们要谈论的是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，这是一个代表着未来通信可能性的数字代码。</w:t>
      </w:r>
      <w:r>
        <w:rPr>
          <w:sz w:val="32"/>
          <w:szCs w:val="32"/>
        </w:rPr>
        <w:t>&lt;/p&gt;&lt;p&gt;&lt;img src="/static-img/SM75YjxyKS7lAYryxtalKYBMCCuUeHnFAoAoJnqfDZBUq8ZZsp1n2JhmuW1Tx7zS.jpg"&gt;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作为一个概念，它背后承载着对未来的憧憬和对过去经验的一次总结。它是基于多年的研究和开发，结合了最前沿的技术，是一项重大创新。这意味着，在传统的基础设施之上，又有新的功能被加以增强，使得信息传递更加高效、安全。</w:t>
      </w:r>
      <w:r>
        <w:rPr>
          <w:sz w:val="32"/>
          <w:szCs w:val="32"/>
        </w:rPr>
        <w:t>&lt;/p&gt;&lt;p&gt;&lt;img src="/static-img/PtAmv82w_op0ezWrgZAWtIBMCCuUeHnFAoAoJnqfDZDQ0ksYKhsPGLY1vqWw2-VJgZfXJFWzvaGhl1WDX3OCiA.jpg"&gt;&lt;/p&gt;&lt;p&gt;</w:t>
      </w:r>
      <w:r>
        <w:rPr>
          <w:sz w:val="32"/>
          <w:szCs w:val="32"/>
        </w:rPr>
        <w:t>技术标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新技术都需要有一套完善的规则来确保其可行性和普及性。在这个过程中，无线通信行业不断地探索、实践，并形成了一系列国际标准。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正是在这样的背景下诞生的，它不仅遵循了现有的国际通用标准，同时也融入了一些针对特定地区市场而设计的优化方案。</w:t>
      </w:r>
      <w:r>
        <w:rPr>
          <w:sz w:val="32"/>
          <w:szCs w:val="32"/>
        </w:rPr>
        <w:t>&lt;/p&gt;&lt;p&gt;&lt;img src="/static-img/Ns3ybBj0Am0bib2N40ZOnIBMCCuUeHnFAoAoJnqfDZDQ0ksYKhsPGLY1vqWw2-VJgZfXJFWzvaGhl1WDX3OCiA.jpg"&gt;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日常生活到企业运营，再到公共服务体系，无线通信技术已经渗透到了每一个角落。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由于其独特优势，更是将这一趋势推向了一个新的高度。在医疗健康领域，患者可以通过这项技术远程咨询医生；在教育方面，学生们可以更方便地获取知识资源；在商务交流中，无论是内部沟通还是跨国合作，都能实现即时、高效的地面传输。</w:t>
      </w:r>
      <w:r>
        <w:rPr>
          <w:sz w:val="32"/>
          <w:szCs w:val="32"/>
        </w:rPr>
        <w:t>&lt;/p&gt;&lt;p&gt;&lt;img src="/static-img/z3iND5gQWzqWwXS6TKrtzIBMCCuUeHnFAoAoJnqfDZDQ0ksYKhsPGLY1vqWw2-VJgZfXJFWzvaGhl1WDX3OCiA.jp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化程度不断提升，对数据安全保护越来越重视。因此，在设计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时，就特别注重数据加密、用户认证以及防止黑客攻击等问题，以确保所有信息流转都是安全且不可篡改的。此外，该系统还配备有自动监控系统，可以及时发现并处理潜在威胁，从而有效防范各种网络风险。</w:t>
      </w:r>
      <w:r>
        <w:rPr>
          <w:sz w:val="32"/>
          <w:szCs w:val="32"/>
        </w:rPr>
        <w:t>&lt;/p&gt;&lt;p&gt;&lt;img src="/static-img/D4GWvzArp9gjbtomMPEzEoBMCCuUeHnFAoAoJnqfDZDQ0ksYKhsPGLY1vqWw2-VJgZfXJFWzvaGhl1WDX3OCiA.png"&gt;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拥有自己的独特优势，但它同样依赖于全球范围内各个国家之间相互支持与学习。这就要求相关部门积极参与国际论坛，与其他国家共享最佳实践，同时也要保持竞争力，不断提升自身产品或服务质量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个“百位数”代码背后，其含义深刻。一旦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得到广泛应用，将会引领我们迈向一个更加智能化、人工智能辅助、高效管理的大环境。在这个过程中，不仅经济社会将获得巨大进步，而且人们对于世界观念也会发生翻天覆地般巨大的变化。</w:t>
      </w:r>
      <w:r>
        <w:rPr>
          <w:sz w:val="32"/>
          <w:szCs w:val="32"/>
        </w:rPr>
        <w:t>&lt;/p&gt;&lt;p&gt;&lt;a href = "/doc/578896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梦想的数字密码</w:t>
      </w:r>
      <w:r>
        <w:rPr>
          <w:sz w:val="32"/>
          <w:szCs w:val="32"/>
        </w:rPr>
        <w:t>.doc" rel="alternate" download="578896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梦想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