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索国产故事的多彩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&lt;img src="/static-img/IRcsKLjbQVWRRJG_gpf3_sCB6GCG5J5o-ZRgXqYqPkSSfV6HCedtR7ZInlLNwIIa.jpg"&gt;&lt;/p&gt;&lt;p&gt;</w:t>
      </w:r>
      <w:r>
        <w:rPr>
          <w:sz w:val="32"/>
          <w:szCs w:val="32"/>
        </w:rPr>
        <w:t>天美传媒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其独特的视觉风格，成功将国产故事中的色彩和活力展现给了观众。每一幅画面都是对中国文化的精心诠释，无论是古老的建筑、繁复的人物造型，还是现代化都市景象，都能在短暂的镜头中勾勒出深刻的情感和丰富的意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情感共鸣</w:t>
      </w:r>
      <w:r>
        <w:rPr>
          <w:sz w:val="32"/>
          <w:szCs w:val="32"/>
        </w:rPr>
        <w:t>&lt;/p&gt;&lt;p&gt;&lt;img src="/static-img/23OrN19k2TP943WJFxd2b8CB6GCG5J5o-ZRgXqYqPkR1g3zSirToWA-QyTeIQ0TkDvJ1QxOUXPsvQza_fQcG6ZXf3dDI6KYEwWFr9GVOlJ40pH5h5p6S7zad8IXHyyvg_EdAjdT2K_HSDAU6fh1gCTC-yzNjZcpeIoL9er-BhD9gs1o8z9wXNf0oJnWfJ2Bl.jpg"&gt;&lt;/p&gt;&lt;p&gt;MV</w:t>
      </w:r>
      <w:r>
        <w:rPr>
          <w:sz w:val="32"/>
          <w:szCs w:val="32"/>
        </w:rPr>
        <w:t>中融入的一首首旋律动听的音乐，不仅增添了影片的情感层次，也让人在听后不禁回味。音乐与画面的完美搭配，让观众能够更深入地体会到故事背后的感情纠葛，为国产影视带来了全新的艺术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高超</w:t>
      </w:r>
      <w:r>
        <w:rPr>
          <w:sz w:val="32"/>
          <w:szCs w:val="32"/>
        </w:rPr>
        <w:t>&lt;/p&gt;&lt;p&gt;&lt;img src="/static-img/Gmo7431jmWP9USK3ea9nksCB6GCG5J5o-ZRgXqYqPkR1g3zSirToWA-QyTeIQ0TkDvJ1QxOUXPsvQza_fQcG6ZXf3dDI6KYEwWFr9GVOlJ40pH5h5p6S7zad8IXHyyvg_EdAjdT2K_HSDAU6fh1gCTC-yzNjZcpeIoL9er-BhD9gs1o8z9wXNf0oJnWfJ2Bl.jpg"&gt;&lt;/p&gt;&lt;p&gt;</w:t>
      </w:r>
      <w:r>
        <w:rPr>
          <w:sz w:val="32"/>
          <w:szCs w:val="32"/>
        </w:rPr>
        <w:t>在讲述故事时，天美传媒劇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采用了一系列创新手法，如反转、悬念等，使得观众在追寻答案的过程中产生强烈的情绪反应。这不仅提升了作品的心理层次，也增加了观看乐趣，为国内外观众提供了一场难忘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丰富</w:t>
      </w:r>
      <w:r>
        <w:rPr>
          <w:sz w:val="32"/>
          <w:szCs w:val="32"/>
        </w:rPr>
        <w:t>&lt;/p&gt;&lt;p&gt;&lt;img src="/static-img/S68JKt_ilj4ev2ce8G92gsCB6GCG5J5o-ZRgXqYqPkR1g3zSirToWA-QyTeIQ0TkDvJ1QxOUXPsvQza_fQcG6ZXf3dDI6KYEwWFr9GVOlJ40pH5h5p6S7zad8IXHyyvg_EdAjdT2K_HSDAU6fh1gCTC-yzNjZcpeIoL9er-BhD9gs1o8z9wXNf0oJnWfJ2Bl.jpg"&gt;&lt;/p&gt;&lt;p&gt;</w:t>
      </w:r>
      <w:r>
        <w:rPr>
          <w:sz w:val="32"/>
          <w:szCs w:val="32"/>
        </w:rPr>
        <w:t>通过这些创意性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，我们可以看到中国文化元素被赋予新生，它们穿插其中，不仅展示了国人的审美趣味，还为世界其他国家提供了解中国文化的一种方式。这种跨越国界的情感交流，是一种真正意义上的国际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&lt;img src="/static-img/Gd97URKN0ymdoHbCvPeeAMCB6GCG5J5o-ZRgXqYqPkR1g3zSirToWA-QyTeIQ0TkDvJ1QxOUXPsvQza_fQcG6ZXf3dDI6KYEwWFr9GVOlJ40pH5h5p6S7zad8IXHyyvg_EdAjdT2K_HSDAU6fh1gCTC-yzNjZcpeIoL9er-BhD9gs1o8z9wXNf0oJnWfJ2Bl.jpg"&gt;&lt;/p&gt;&lt;p&gt;</w:t>
      </w:r>
      <w:r>
        <w:rPr>
          <w:sz w:val="32"/>
          <w:szCs w:val="32"/>
        </w:rPr>
        <w:t>技术进步为电影制作带来了巨大的便利，而天美传媒劇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则是这一进步的一个很好的实践。在摄像技术、剪辑技巧以及后期处理上都有所突破，这些都使得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具有前卫而又专业的地位，在行业内引起广泛关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影响力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优秀作品不仅在国内取得巨大成功，而且还吸引着海外市场，对于推广中国电影品牌起到了积极作用。它们成为了一种桥梁，将中国人民对生活热爱、对未来憧憬的声音传递到世界各地，从而实现了“走出去”的战略目标。</w:t>
      </w:r>
      <w:r>
        <w:rPr>
          <w:sz w:val="32"/>
          <w:szCs w:val="32"/>
        </w:rPr>
        <w:t>&lt;/p&gt;&lt;p&gt;&lt;a href = "/doc/578498-</w:t>
      </w:r>
      <w:r>
        <w:rPr>
          <w:sz w:val="32"/>
          <w:szCs w:val="32"/>
        </w:rPr>
        <w:t>天美传媒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国产故事的多彩魅力</w:t>
      </w:r>
      <w:r>
        <w:rPr>
          <w:sz w:val="32"/>
          <w:szCs w:val="32"/>
        </w:rPr>
        <w:t>.doc" rel="alternate" download="578498-</w:t>
      </w:r>
      <w:r>
        <w:rPr>
          <w:sz w:val="32"/>
          <w:szCs w:val="32"/>
        </w:rPr>
        <w:t>天美传媒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国产故事的多彩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