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问之谜东西世界的奥秘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神秘的概念——无问东西。这一概念似乎源自一种超越了时间和空间的力量，它能够让一切问题都变得不再重要。今天，我们将深入探讨这个主题，试图揭开其背后的奥秘。</w:t>
      </w:r>
      <w:r>
        <w:rPr>
          <w:sz w:val="32"/>
          <w:szCs w:val="32"/>
        </w:rPr>
        <w:t>&lt;/p&gt;&lt;p&gt;&lt;img src="/static-img/LHZCkJp6RRV_-GoLD9siISzVNan7Y3HHZMoGVe12BNw.jpg"&gt;&lt;/p&gt;&lt;p&gt;</w:t>
      </w:r>
      <w:r>
        <w:rPr>
          <w:sz w:val="32"/>
          <w:szCs w:val="32"/>
        </w:rPr>
        <w:t>无问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问东西，不仅仅是一个哲学上的抽象概念，它可能是某种宇宙规律的一部分。在不同的文化和宗教中，无论是中国古代的道家思想还是西方哲学中的存在主义，都有着关于“无”的思考。这些思想者认为，真正理解“无”才能达到内心的平静与自由。</w:t>
      </w:r>
      <w:r>
        <w:rPr>
          <w:sz w:val="32"/>
          <w:szCs w:val="32"/>
        </w:rPr>
        <w:t>&lt;/p&gt;&lt;p&gt;&lt;img src="/static-img/n80PkNtfSRU_eghAYD1VjGW4FdB_pRec1qpMLYgbklIchuJDajNjWk6eOMnoTrzkuk5uW-DedbtmNhMdUSQw_I4_QkIS5-kTMBiHkE8qHSLUoCMMe9HO74vz7F8y7TXiL7RKCtGGKOxhyUuGdZobgA.jpg"&gt;&lt;/p&gt;&lt;p&gt;</w:t>
      </w:r>
      <w:r>
        <w:rPr>
          <w:sz w:val="32"/>
          <w:szCs w:val="32"/>
        </w:rPr>
        <w:t>东方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文化中尤其强调对“空”或“虚”的认识，如佛教中的空性观念，以及道家的万物皆空理论。这些思想体现了一种放松、接受生命本质所带来的不确定性的态度，这正是无问之精髓所在。在东方艺术作品中，我们常能看到这种精神体现在简洁而又富含意义的形象上。</w:t>
      </w:r>
      <w:r>
        <w:rPr>
          <w:sz w:val="32"/>
          <w:szCs w:val="32"/>
        </w:rPr>
        <w:t>&lt;/p&gt;&lt;p&gt;&lt;img src="/static-img/WeLwSW54zRoM92sEIvctd2W4FdB_pRec1qpMLYgbklIchuJDajNjWk6eOMnoTrzkuk5uW-DedbtmNhMdUSQw_I4_QkIS5-kTMBiHkE8qHSLUoCMMe9HO74vz7F8y7TXiL7RKCtGGKOxhyUuGdZobgA.jpg"&gt;&lt;/p&gt;&lt;p&gt;</w:t>
      </w:r>
      <w:r>
        <w:rPr>
          <w:sz w:val="32"/>
          <w:szCs w:val="32"/>
        </w:rPr>
        <w:t>西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哲学也同样对此进行了探讨，从柏拉图到尼采，再到现代存在主义，他们都有着对于“存在”的思考，而这恰好关联到了我们的主题。他们认为，只有面对生存本身，即使是在困境或者绝望的情况下，也能找到人生的意义。这是一种勇敢地面对生活挑战，并从中寻找解答的心态。</w:t>
      </w:r>
      <w:r>
        <w:rPr>
          <w:sz w:val="32"/>
          <w:szCs w:val="32"/>
        </w:rPr>
        <w:t>&lt;/p&gt;&lt;p&gt;&lt;img src="/static-img/_lTiJMrEQFpA3rn4nlStb2W4FdB_pRec1qpMLYgbklIchuJDajNjWk6eOMnoTrzkuk5uW-DedbtmNhMdUSQw_I4_QkIS5-kTMBiHkE8qHSLUoCMMe9HO74vz7F8y7TXiL7RKCtGGKOxhyUuGdZobgA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无问东西这一理念也被用来指导个人成长和工作方法。当一个人能够摆脱对于结果过多担忧时，他便可以更加专注于过程，享受其中带来的乐趣。这一状态就像是没有任何外界干扰，可以自由地发展自己，就像自然界中的植物一样，在最适宜的地方茁壮成长。</w:t>
      </w:r>
      <w:r>
        <w:rPr>
          <w:sz w:val="32"/>
          <w:szCs w:val="32"/>
        </w:rPr>
        <w:t>&lt;/p&gt;&lt;p&gt;&lt;img src="/static-img/dHSBxPGliuKjYMkqEQAcemW4FdB_pRec1qpMLYgbklIchuJDajNjWk6eOMnoTrzkuk5uW-DedbtmNhMdUSQw_I4_QkIS5-kTMBiHkE8qHSLUoCMMe9HO74vz7F8y7TXiL7RKCtGGKOxhyUuGdZobgA.jpg"&gt;&lt;/p&gt;&lt;p&gt;</w:t>
      </w:r>
      <w:r>
        <w:rPr>
          <w:sz w:val="32"/>
          <w:szCs w:val="32"/>
        </w:rPr>
        <w:t>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段心灵旅程，那个时候我们会遇到许多疑惑与迷茫。但如果我们能够接受并且欣赏这一旅程，那么即使无法立刻得到答案，我们也能获得一种平静。而这正是无问之美妙处——它让我们学会了更好地去感受生活，用一种超越具体事物、问题或答案的情绪来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如何努力去理解和掌握知识，最终还有一些事情是不可能完全解释清楚的。这就是未知领域，是人类智慧所达不到的地方。在这里，每一个发现都是新的开始，而不是终点，这也是人们不断追求科学知识、艺术创作等活动动力的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問東西是一種對於現實與未來無法預測與控制的事物持開放態度，這種態度讓我們從日常生活的小事做起，逐步培養出對於無限可能性的一種敬畏和热爱。</w:t>
      </w:r>
      <w:r>
        <w:rPr>
          <w:sz w:val="32"/>
          <w:szCs w:val="32"/>
        </w:rPr>
        <w:t>&lt;/p&gt;&lt;p&gt;&lt;a href = "/doc/578468-</w:t>
      </w:r>
      <w:r>
        <w:rPr>
          <w:sz w:val="32"/>
          <w:szCs w:val="32"/>
        </w:rPr>
        <w:t>探索无问之谜东西世界的奥秘与迷雾</w:t>
      </w:r>
      <w:r>
        <w:rPr>
          <w:sz w:val="32"/>
          <w:szCs w:val="32"/>
        </w:rPr>
        <w:t>.doc" rel="alternate" download="578468-</w:t>
      </w:r>
      <w:r>
        <w:rPr>
          <w:sz w:val="32"/>
          <w:szCs w:val="32"/>
        </w:rPr>
        <w:t>探索无问之谜东西世界的奥秘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