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对准确了坐下来摇视频网红创业的新路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自己对准确了坐下来摇视频？</w:t>
      </w:r>
      <w:r>
        <w:rPr>
          <w:sz w:val="32"/>
          <w:szCs w:val="32"/>
        </w:rPr>
        <w:t>&lt;/p&gt;&lt;p&gt;&lt;img src="/static-img/iTLMWAg4vX1-9CRCwjlbvw6Stg1WLhCrUxiymD4pOunTxGG7LBDzQI_ksQj6gXJQ.png"&gt;&lt;/p&gt;&lt;p&gt;</w:t>
      </w:r>
      <w:r>
        <w:rPr>
          <w:sz w:val="32"/>
          <w:szCs w:val="32"/>
        </w:rPr>
        <w:t>在这个快节奏的时代，信息爆炸的环境下，每个人都渴望通过一些简单、有趣的方式来分享自己的生活和经验。网红文化逐渐兴起，它不仅是年轻人追求个性化生活方式的一种表现，也成为了许多人创造价值、实现财富自由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红是什么？它如何影响我们的生活？</w:t>
      </w:r>
      <w:r>
        <w:rPr>
          <w:sz w:val="32"/>
          <w:szCs w:val="32"/>
        </w:rPr>
        <w:t>&lt;/p&gt;&lt;p&gt;&lt;img src="/static-img/qB_C8fHfPBo449x1Jg9Ajg6Stg1WLhCrUxiymD4pOuklsaVs9Hlj4Aspku5rV3ian3_3pF2b8_10U02bBGSXwqYt6S2mE4pV1r2XCmJnLRNjj06-ngnW_sKPOfbgP8mKqsoBKWIc_2nkXv4fBcUx2PGp8DZwy7-X_vB8qmgPnFc.png"&gt;&lt;/p&gt;&lt;p&gt;</w:t>
      </w:r>
      <w:r>
        <w:rPr>
          <w:sz w:val="32"/>
          <w:szCs w:val="32"/>
        </w:rPr>
        <w:t>网红通常指的是那些拥有大量粉丝群体的大众传播者，他们可能是博主、</w:t>
      </w:r>
      <w:r>
        <w:rPr>
          <w:sz w:val="32"/>
          <w:szCs w:val="32"/>
        </w:rPr>
        <w:t>Vlogger</w:t>
      </w:r>
      <w:r>
        <w:rPr>
          <w:sz w:val="32"/>
          <w:szCs w:val="32"/>
        </w:rPr>
        <w:t>或社交媒体上的明星。他们通过拍摄高质量的照片或制作精心编辑的视频内容，在互联网上吸引了数百万乃至数千万人的关注。这一现象无疑改变了我们传统媒体消费模式，使得普通人也能成为流量经济中的重要参与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己对准确了坐下来摇视频</w:t>
      </w:r>
      <w:r>
        <w:rPr>
          <w:sz w:val="32"/>
          <w:szCs w:val="32"/>
        </w:rPr>
        <w:t>&lt;/p&gt;&lt;p&gt;&lt;img src="/static-img/HavYzl96lIoXJ5v2fEdp7g6Stg1WLhCrUxiymD4pOuklsaVs9Hlj4Aspku5rV3ian3_3pF2b8_10U02bBGSXwqYt6S2mE4pV1r2XCmJnLRNjj06-ngnW_sKPOfbgP8mKqsoBKWIc_2nkXv4fBcUx2PGp8DZwy7-X_vB8qmgPnFc.png"&gt;&lt;/p&gt;&lt;p&gt;</w:t>
      </w:r>
      <w:r>
        <w:rPr>
          <w:sz w:val="32"/>
          <w:szCs w:val="32"/>
        </w:rPr>
        <w:t>面对这一变化，我们是否应该跟随潮流，用最真实的自己去分享我们的日常，甚至可以说，是时候“自己对准确了坐下来摇视频”了吗？对于很多想要加入网络营销或者提升个人品牌的人来说，这是一个既具有挑战性又充满机遇的时候。在这样的背景下，不少网红们利用自己的特长，如美食尝试、时尚搭配建议等，以此来吸引更多观众，并从中获得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个成功的网红？</w:t>
      </w:r>
      <w:r>
        <w:rPr>
          <w:sz w:val="32"/>
          <w:szCs w:val="32"/>
        </w:rPr>
        <w:t>&lt;/p&gt;&lt;p&gt;&lt;img src="/static-img/klrrDaXN9zhn0DhPN0CaKQ6Stg1WLhCrUxiymD4pOuklsaVs9Hlj4Aspku5rV3ian3_3pF2b8_10U02bBGSXwqYt6S2mE4pV1r2XCmJnLRNjj06-ngnW_sKPOfbgP8mKqsoBKWIc_2nkXv4fBcUx2PGp8DZwy7-X_vB8qmgPnFc.png"&gt;&lt;/p&gt;&lt;p&gt;</w:t>
      </w:r>
      <w:r>
        <w:rPr>
          <w:sz w:val="32"/>
          <w:szCs w:val="32"/>
        </w:rPr>
        <w:t>要想在这个竞争激烈的小道场中脱颖而出，首先需要有一定的专业技能，比如摄影技术、剪辑技巧等。此外，还需要具备良好的沟通能力和市场洞察力，能够了解并预测受众需求，从而提供更符合市场趋势的内容。此外，对于初入门的人来说，与其他网络创作者建立联系，可以帮助你更快地学习到行业内的一些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红文化背后的潜在风险</w:t>
      </w:r>
      <w:r>
        <w:rPr>
          <w:sz w:val="32"/>
          <w:szCs w:val="32"/>
        </w:rPr>
        <w:t>&lt;/p&gt;&lt;p&gt;&lt;img src="/static-img/6qPy907LyMutCRvwEJhwWA6Stg1WLhCrUxiymD4pOuklsaVs9Hlj4Aspku5rV3ian3_3pF2b8_10U02bBGSXwqYt6S2mE4pV1r2XCmJnLRNjj06-ngnW_sKPOfbgP8mKqsoBKWIc_2nkXv4fBcUx2PGp8DZwy7-X_vB8qmgPnFc.png"&gt;&lt;/p&gt;&lt;p&gt;</w:t>
      </w:r>
      <w:r>
        <w:rPr>
          <w:sz w:val="32"/>
          <w:szCs w:val="32"/>
        </w:rPr>
        <w:t>虽然网红文化为人们提供了一条新的职业发展路径，但同时也存在着诸多潜在风险。比如，一些虚假宣传或过度商业化的问题已经开始出现，这让公众对于这些所谓“偶像”的真实形象产生了一定程度上的怀疑。而且，由于隐私泄露和网络暴力的问题频发，对于未成年人的保护工作仍然是个难题需要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健康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作为一个单纯爱好者的自娱自乐活动还是作为一种商业模式，“自己对准确了坐下来摇视频”都将继续深入人心。但同时，我们也期待看到更加健康和可持续发展的情况出现。这包括但不限于提高内容质量，加强版权保护，以及鼓励创新思维，同时注意保持个人的心理健康。在这样一个不断演变的小世界里，只要每个人都能够找到属于自己的位置，就没有任何事情是不可能发生的事情。</w:t>
      </w:r>
      <w:r>
        <w:rPr>
          <w:sz w:val="32"/>
          <w:szCs w:val="32"/>
        </w:rPr>
        <w:t>&lt;/p&gt;&lt;p&gt;&lt;a href = "/doc/578379-</w:t>
      </w:r>
      <w:r>
        <w:rPr>
          <w:sz w:val="32"/>
          <w:szCs w:val="32"/>
        </w:rPr>
        <w:t>自己对准确了坐下来摇视频网红创业的新路径</w:t>
      </w:r>
      <w:r>
        <w:rPr>
          <w:sz w:val="32"/>
          <w:szCs w:val="32"/>
        </w:rPr>
        <w:t>.doc" rel="alternate" download="578379-</w:t>
      </w:r>
      <w:r>
        <w:rPr>
          <w:sz w:val="32"/>
          <w:szCs w:val="32"/>
        </w:rPr>
        <w:t>自己对准确了坐下来摇视频网红创业的新路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