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力快到点滴成就的视频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面临无数选择和挑战。有时候，一个简单的视频能够激发我们的潜能，让我们明白了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的真谛。</w:t>
      </w:r>
      <w:r>
        <w:rPr>
          <w:sz w:val="32"/>
          <w:szCs w:val="32"/>
        </w:rPr>
        <w:t>&lt;/p&gt;&lt;p&gt;&lt;img src="/static-img/kw5dUonpzJyDIaHlKco9VG939FVRCgQAZx8XqFIbUUv_fysqwrUpzuGr20yf9m1T.jpg"&gt;&lt;/p&gt;&lt;p&gt;</w:t>
      </w:r>
      <w:r>
        <w:rPr>
          <w:sz w:val="32"/>
          <w:szCs w:val="32"/>
        </w:rPr>
        <w:t>一、激励与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力的故事往往伴随着坚持与努力。记得那首流行歌曲里的歌词：“没有人知道未来，只有现在是明确的。”正是这种积极向上的态度让我们勇敢地迈出脚步，用自己的力量去改变自己的人生轨迹。在生活中，无论是学习、工作还是创业，都需要不断地投入时间和精力，才能看到成果。</w:t>
      </w:r>
      <w:r>
        <w:rPr>
          <w:sz w:val="32"/>
          <w:szCs w:val="32"/>
        </w:rPr>
        <w:t>&lt;/p&gt;&lt;p&gt;&lt;img src="/static-img/mpKyjfvqKYEJmWnpoYyJgG939FVRCgQAZx8XqFIbUUvWovTkjoORo66EferdK0BfauiR4qg7HGDo5v8PIa3jx4XpjlSIFv9qZS7LyjVoIeT_gIoIXCa55q9ZFQBey10FLxjN1FNZyB3RBNpwZNYTpz_iSi5Jyt1N96dZR1LRSiM.jpg"&gt;&lt;/p&gt;&lt;p&gt;</w:t>
      </w:r>
      <w:r>
        <w:rPr>
          <w:sz w:val="32"/>
          <w:szCs w:val="32"/>
        </w:rPr>
        <w:t>二、坚持不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点滴”是一个非常经典的话题，它象征着小小的开始，但却蕴含着巨大的力量。任何事物都是由一系列细微行动构成，不断累积，最终达到目的。这也就是为什么许多成功人士都会强调，关键不是一次性的大突破，而是一次次的小进步。当你觉得前方路途漫长时，就像看不到尽头的一座高山一样，可以从眼前的石头开始，一块块筑起通往顶峰的小径。</w:t>
      </w:r>
      <w:r>
        <w:rPr>
          <w:sz w:val="32"/>
          <w:szCs w:val="32"/>
        </w:rPr>
        <w:t>&lt;/p&gt;&lt;p&gt;&lt;img src="/static-img/gVmAq5sc5EklqMXxJhInZG939FVRCgQAZx8XqFIbUUvWovTkjoORo66EferdK0BfauiR4qg7HGDo5v8PIa3jx4XpjlSIFv9qZS7LyjVoIeT_gIoIXCa55q9ZFQBey10FLxjN1FNZyB3RBNpwZNYTpz_iSi5Jyt1N96dZR1LRSiM.jpg"&gt;&lt;/p&gt;&lt;p&gt;</w:t>
      </w:r>
      <w:r>
        <w:rPr>
          <w:sz w:val="32"/>
          <w:szCs w:val="32"/>
        </w:rPr>
        <w:t>三、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点滴”与“力”结合起来，就是要把这些微小而平凡的事物转化为巨大的能量，这需要一种特别的心态——积极思考和乐观态度。当你遇到困难时，你可以选择抱怨，也可以选择寻找解决问题的小方法，每一次尝试都是一种锻炼，让你的意志更加坚定。</w:t>
      </w:r>
      <w:r>
        <w:rPr>
          <w:sz w:val="32"/>
          <w:szCs w:val="32"/>
        </w:rPr>
        <w:t>&lt;/p&gt;&lt;p&gt;&lt;img src="/static-img/0MNYoZLBD7VjPEOKyrMtIW939FVRCgQAZx8XqFIbUUvWovTkjoORo66EferdK0BfauiR4qg7HGDo5v8PIa3jx4XpjlSIFv9qZS7LyjVoIeT_gIoIXCa55q9ZFQBey10FLxjN1FNZyB3RBNpwZNYTpz_iSi5Jyt1N96dZR1LRSiM.jpg"&gt;&lt;/p&gt;&lt;p&gt;</w:t>
      </w:r>
      <w:r>
        <w:rPr>
          <w:sz w:val="32"/>
          <w:szCs w:val="32"/>
        </w:rPr>
        <w:t>四、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满足于现状，是所有成功者的共同特质。而这背后隐藏的是对自己能力的一个不断超越。一旦认识到这一点，我们就会发现原来我们拥有那么多未被触及的地方，那些看似琐碎但实际上包含深远意义的事情，如学习新技能或提升日常效率等，都可以成为我们向更高目标迈进的一大助推器。正如某位伟人所说：“生命最美好的部分，就是当你已经做出了改变的时候。”</w:t>
      </w:r>
      <w:r>
        <w:rPr>
          <w:sz w:val="32"/>
          <w:szCs w:val="32"/>
        </w:rPr>
        <w:t>&lt;/p&gt;&lt;p&gt;&lt;img src="/static-img/S4Xzr2TjSW1CIzdA4x2YKW939FVRCgQAZx8XqFIbUUvWovTkjoORo66EferdK0BfauiR4qg7HGDo5v8PIa3jx4XpjlSIFv9qZS7LyjVoIeT_gIoIXCa55q9ZFQBey10FLxjN1FNZyB3RBNpwZNYTpz_iSi5Jyt1N96dZR1LRSiM.jpg"&gt;&lt;/p&gt;&lt;p&gt;</w:t>
      </w:r>
      <w:r>
        <w:rPr>
          <w:sz w:val="32"/>
          <w:szCs w:val="32"/>
        </w:rPr>
        <w:t>五、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旅程中，我们不可避免地会遇到挫折。但这些失败并非坏事，它们只是指引方向，让我们意识到哪些地方还需要改进。在回顾过去的时候，如果能够从失误中吸取教训，并将其转化为下一步行动中的经验，那么即使是在最艰难的情况下，也能找到前进的力量。比如，当你因为一次又一次失败而感到沮丧时，你可以停下来问自己：这是什么原因？如何改善？这样的自我反思才是真正掌握控制命运的手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》告诉了我们，无论何时何处，只要保持正确的心态，用心去感悟每一个瞬间，每一个努力，每一份汗水，就算它们看似微不足道，都值得尊重，因为它们构成了我们的宝贵财富——时间和体验。在这条道路上，即使再苦再累，也请不要忘记，即便是一粒沙子，在风暴之后也能堆叠出一座山峰。你准备好展现自己的力量了吗？让那些小小的声音汇聚成了一股浩瀚之声，然后冲击世界吧！</w:t>
      </w:r>
      <w:r>
        <w:rPr>
          <w:sz w:val="32"/>
          <w:szCs w:val="32"/>
        </w:rPr>
        <w:t>&lt;/p&gt;&lt;p&gt;&lt;a href = "/doc/578377-</w:t>
      </w:r>
      <w:r>
        <w:rPr>
          <w:sz w:val="32"/>
          <w:szCs w:val="32"/>
        </w:rPr>
        <w:t>用力快到点滴成就的视频传说</w:t>
      </w:r>
      <w:r>
        <w:rPr>
          <w:sz w:val="32"/>
          <w:szCs w:val="32"/>
        </w:rPr>
        <w:t>.doc" rel="alternate" download="578377-</w:t>
      </w:r>
      <w:r>
        <w:rPr>
          <w:sz w:val="32"/>
          <w:szCs w:val="32"/>
        </w:rPr>
        <w:t>用力快到点滴成就的视频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