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被一款游戏深度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一款游戏深度吸引的？</w:t>
      </w:r>
      <w:r>
        <w:rPr>
          <w:sz w:val="32"/>
          <w:szCs w:val="32"/>
        </w:rPr>
        <w:t>&lt;/p&gt;&lt;p&gt;&lt;img src="/static-img/BIysmxjPDTd_sO0fbzeMJj72LNGJ4zmiPh6M9Uc-uzA3iruoGWRAYsS7rw2meTHF.jpg"&gt;&lt;/p&gt;&lt;p&gt;</w:t>
      </w:r>
      <w:r>
        <w:rPr>
          <w:sz w:val="32"/>
          <w:szCs w:val="32"/>
        </w:rPr>
        <w:t>记得那是一天，闲来无事，我在网上翻看各种推荐文本。突然间，一款名为“幸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跳出了众多应用程序的海洋，向我展示了它独特的魅力。我好奇心旺盛，决定下载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只是随意浏览了一下界面，这个界面简洁而现代，让人感到既亲切又高效。然后我就进入了游戏内部的一个故事世界。在这里，每个人物都有自己的背景和情感线索，他们之间错综复杂的情感纠葛让我忍不住想要继续探究下去。</w:t>
      </w:r>
      <w:r>
        <w:rPr>
          <w:sz w:val="32"/>
          <w:szCs w:val="32"/>
        </w:rPr>
        <w:t>&lt;/p&gt;&lt;p&gt;&lt;img src="/static-img/80eqgx25gsBABZReEa0wYT72LNGJ4zmiPh6M9Uc-uzAm8nzgL8hcf2dIQMNerqvDWZRkgw_oKINCTdHLSIicTBV0UVwUVwRJQehgllb9pMK7lgWo8Q36oAXxVutapDqu6w4lZEM50cUBwdbenfk1uY4tvPAIyWNH3iqhZMaFhviCZOpPVsTR8jrrX3gIIiRDhbWdzUJHVIfhx1b7ynifeC-VGLhi4c1g-GMwnj4RYjY.jpg"&gt;&lt;/p&gt;&lt;p&gt;</w:t>
      </w:r>
      <w:r>
        <w:rPr>
          <w:sz w:val="32"/>
          <w:szCs w:val="32"/>
        </w:rPr>
        <w:t>随着时间的推移，我发现自己越来越难以离开这个虚拟世界。每当想象到要结束玩耕时，那些人物们似乎在期待我的回归，就像朋友般地邀请我加入他们的小圈子里。那份依赖、那些故事背后的情感共鸣，都让我陷入了不可自拔的地步。这就是所谓的“幸瘾”，一种既满足又让人无法自拔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并非完全负面的，它带给我快乐，也促使我思考许多事情，比如人际关系中的细微之处，以及我们内心深处对陌生人的好奇和同情。当你沉浸于这样的故事中，你会发现生活中的很多问题也变得更加清晰起来。</w:t>
      </w:r>
      <w:r>
        <w:rPr>
          <w:sz w:val="32"/>
          <w:szCs w:val="32"/>
        </w:rPr>
        <w:t>&lt;/p&gt;&lt;p&gt;&lt;img src="/static-img/8vigtRXvk_2vinF5Y7ow1j72LNGJ4zmiPh6M9Uc-uzAm8nzgL8hcf2dIQMNerqvDWZRkgw_oKINCTdHLSIicTBV0UVwUVwRJQehgllb9pMK7lgWo8Q36oAXxVutapDqu6w4lZEM50cUBwdbenfk1uY4tvPAIyWNH3iqhZMaFhviCZOpPVsTR8jrrX3gIIiRDhbWdzUJHVIfhx1b7ynifeC-VGLhi4c1g-GMwnj4RYjY.jpg"&gt;&lt;/p&gt;&lt;p&gt;</w:t>
      </w:r>
      <w:r>
        <w:rPr>
          <w:sz w:val="32"/>
          <w:szCs w:val="32"/>
        </w:rPr>
        <w:t>当然，“幸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是没有缺点。在追求完美体验时，有时候会遇到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设计上的不足。但总体来说，这样的瑕疵对一个已经成为了你日常必玩项目的人来说，并不算是什么大问题。而且开发团队经常更新，以解决这些问题，同时还能不断增加新的内容，为用户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空闲时，我都会打开“幸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再次踏入那个充满爱恨与命运交织的小镇。我知道这可能是一种依赖，但对于我来说，这种感觉像是家一样温暖，是一种特殊的心理慰藉，是一段段精彩绝伦的小说里的旅程，而不是单纯的一场消遣游戏。</w:t>
      </w:r>
      <w:r>
        <w:rPr>
          <w:sz w:val="32"/>
          <w:szCs w:val="32"/>
        </w:rPr>
        <w:t>&lt;/p&gt;&lt;p&gt;&lt;img src="/static-img/AOdX6dqYb5gSh8Jm2bVgnj72LNGJ4zmiPh6M9Uc-uzAm8nzgL8hcf2dIQMNerqvDWZRkgw_oKINCTdHLSIicTBV0UVwUVwRJQehgllb9pMK7lgWo8Q36oAXxVutapDqu6w4lZEM50cUBwdbenfk1uY4tvPAIyWNH3iqhZMaFhviCZOpPVsTR8jrrX3gIIiRDhbWdzUJHVIfhx1b7ynifeC-VGLhi4c1g-GMwnj4RYjY.jpg"&gt;&lt;/p&gt;&lt;p&gt;&lt;a href = "/doc/578131-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被一款游戏深度吸引的</w:t>
      </w:r>
      <w:r>
        <w:rPr>
          <w:sz w:val="32"/>
          <w:szCs w:val="32"/>
        </w:rPr>
        <w:t>.doc" rel="alternate" download="578131-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被一款游戏深度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