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宋亚轩被六个队友做</w:t>
      </w:r>
      <w:r>
        <w:rPr>
          <w:sz w:val="48"/>
          <w:szCs w:val="48"/>
        </w:rPr>
        <w:t>WRITEAS</w:t>
      </w:r>
      <w:r>
        <w:rPr>
          <w:sz w:val="48"/>
          <w:szCs w:val="48"/>
        </w:rPr>
        <w:t>宋亚轩写作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宋亚轩被六个队友做</w:t>
      </w:r>
      <w:r>
        <w:rPr>
          <w:sz w:val="32"/>
          <w:szCs w:val="32"/>
        </w:rPr>
        <w:t>WRITEAS&lt;/p&gt;&lt;p&gt;&lt;img src="/static-img/z1ZSQun9uMEF2eGbwhYbC4UpnSzGr6vtqyUmSlwr4tbp7bsrCLnAevOaXpPhzSe5.jpg"&gt;&lt;/p&gt;&lt;p&gt;</w:t>
      </w:r>
      <w:r>
        <w:rPr>
          <w:sz w:val="32"/>
          <w:szCs w:val="32"/>
        </w:rPr>
        <w:t>为什么宋亚轩会遭遇这样的写作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下午，宋亚轩收到了一个奇怪的邀请函。原来是他的六个队友计划给他安排一场特别的写作体验——每个人都要扮演一次不同的角色，让他感受不同的人生和生活。</w:t>
      </w:r>
      <w:r>
        <w:rPr>
          <w:sz w:val="32"/>
          <w:szCs w:val="32"/>
        </w:rPr>
        <w:t>&lt;/p&gt;&lt;p&gt;&lt;img src="/static-img/RTEbkxsY5Dxo56Oo7z2dLoUpnSzGr6vtqyUmSlwr4tbMpblThPeNkZhNxi1JZvmlvK2XGNll7T2uh0q_IgPaai9bx59zs60uwXZi5xaCyPP7spsU3z_E7nFKZpkBFBxmPZyWVj8NtOfUDEOY3nGr0ia77gbNnSZarIziIIwcixjT2KqsfqV6-SgoD1gUubvo.jpg"&gt;&lt;/p&gt;&lt;p&gt;</w:t>
      </w:r>
      <w:r>
        <w:rPr>
          <w:sz w:val="32"/>
          <w:szCs w:val="32"/>
        </w:rPr>
        <w:t>是什么让这六位队友决定这样对宋亚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他们想要测试一下他们与团队成员之间的情感纽带。通过这个 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（</w:t>
      </w:r>
      <w:r>
        <w:rPr>
          <w:sz w:val="32"/>
          <w:szCs w:val="32"/>
        </w:rPr>
        <w:t>Write As Someone</w:t>
      </w:r>
      <w:r>
        <w:rPr>
          <w:sz w:val="32"/>
          <w:szCs w:val="32"/>
        </w:rPr>
        <w:t>）活动，他们希望能更深入地了解彼此，同时也为未来的合作增添一些趣味性。此外，这也是他们对艺术创作的一种尝试，他们想看看如果换了一个人去经历相同的事物会有怎样的不同反应。</w:t>
      </w:r>
      <w:r>
        <w:rPr>
          <w:sz w:val="32"/>
          <w:szCs w:val="32"/>
        </w:rPr>
        <w:t>&lt;/p&gt;&lt;p&gt;&lt;img src="/static-img/JgG84t3inkaZ6jELIax4LIUpnSzGr6vtqyUmSlwr4tbMpblThPeNkZhNxi1JZvmlvK2XGNll7T2uh0q_IgPaai9bx59zs60uwXZi5xaCyPP7spsU3z_E7nFKZpkBFBxmPZyWVj8NtOfUDEOY3nGr0ia77gbNnSZarIziIIwcixjT2KqsfqV6-SgoD1gUubvo.jpg"&gt;&lt;/p&gt;&lt;p&gt;</w:t>
      </w:r>
      <w:r>
        <w:rPr>
          <w:sz w:val="32"/>
          <w:szCs w:val="32"/>
        </w:rPr>
        <w:t>如何开始这一令人困惑但充满期待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个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的第一天，宋亚轩被第一个“作者”选中，他必须成为一名富有的商人。这位商人的日常充满了会议、交易和社交活动，每一次交流都是精心策划，以确保最大化利益。在这个过程中，宋亚轩学会了如何快速分析市场趋势，并且学会了如何运用自己的魅力来说服别人相信自己的观点。</w:t>
      </w:r>
      <w:r>
        <w:rPr>
          <w:sz w:val="32"/>
          <w:szCs w:val="32"/>
        </w:rPr>
        <w:t>&lt;/p&gt;&lt;p&gt;&lt;img src="/static-img/FxWCcxjC13A2zXwdrswi5YUpnSzGr6vtqyUmSlwr4tbMpblThPeNkZhNxi1JZvmlvK2XGNll7T2uh0q_IgPaai9bx59zs60uwXZi5xaCyPP7spsU3z_E7nFKZpkBFBxmPZyWVj8NtOfUDEOY3nGr0ia77gbNnSZarIziIIwcixjT2KqsfqV6-SgoD1gUubvo.jpg"&gt;&lt;/p&gt;&lt;p&gt;</w:t>
      </w:r>
      <w:r>
        <w:rPr>
          <w:sz w:val="32"/>
          <w:szCs w:val="32"/>
        </w:rPr>
        <w:t>第二天，他成为了一个孤独的小镇医生。他需要处理各种各样的病例，无论是简单的感冒还是复杂的心脏疾病。这种切身接触患者的情况，让他更加珍惜自己现在所拥有的幸福生活，也让他认识到无论多么小的事情，对别人来说都是至关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天，他变成了一个年轻母亲，她需要照顾孩子们，不仅要保证他们健康，还要教导他们正确的人生态度。在忙碌与疲惫中，他开始理解到作为母亲所承受的心累，以及她们对于孩子未来发展的期望和担忧。</w:t>
      </w:r>
      <w:r>
        <w:rPr>
          <w:sz w:val="32"/>
          <w:szCs w:val="32"/>
        </w:rPr>
        <w:t>&lt;/p&gt;&lt;p&gt;&lt;img src="/static-img/gr09H6-aQNpA5pppSA4LuoUpnSzGr6vtqyUmSlwr4tbMpblThPeNkZhNxi1JZvmlvK2XGNll7T2uh0q_IgPaai9bx59zs60uwXZi5xaCyPP7spsU3z_E7nFKZpkBFBxmPZyWVj8NtOfUDEOY3nGr0ia77gbNnSZarIziIIwcixjT2KqsfqV6-SgoD1gUubvo.jpg"&gt;&lt;/p&gt;&lt;p&gt;</w:t>
      </w:r>
      <w:r>
        <w:rPr>
          <w:sz w:val="32"/>
          <w:szCs w:val="32"/>
        </w:rPr>
        <w:t>第四天，是一名退役军官，在回忆战场上的往事时，他感到沉重而痛苦。但同时，这些经历也让他变得坚强，有着不屈不挠的精神。他学会了尊重那些为国家牺牲奉献的人们，以及他们留下的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天，他成为了一个孤儿院长，在这里看守着无数流离失所的小朋友。面对这些可爱又脆弱的小生命，宋亚轩深刻意识到每个人都值得得到关爱与帮助，而不是被忽视或抛弃。他学习到了耐心、同情和责任感，这些品质将伴随他终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第六天，他变成了古代文人的笔下，那是一段悠远而神秘的情诗，它穿越时间空间，将现代与古典巧妙地融合在一起。在这短暂的一瞬间，宋亚轩发现了一种新的表达方式，一种能够跨越时代边界沟通情感的手法，从而拓宽了自己文学领域的心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这七天七夜的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体验后，所有参与者都收获颇丰，不仅加深了解，更提升了彼此间的情谊。而对于曾经以一种完全不同的身份存在过几日后的宋亚轩来说，这段经历就像是一次灵魂之旅，让他从内心深处明白，没有什么是不可能发生，只要愿意去尝试，就没有不能跨越的心墙。</w:t>
      </w:r>
      <w:r>
        <w:rPr>
          <w:sz w:val="32"/>
          <w:szCs w:val="32"/>
        </w:rPr>
        <w:t>&lt;/p&gt;&lt;p&gt;&lt;a href = "/doc/578129-</w:t>
      </w:r>
      <w:r>
        <w:rPr>
          <w:sz w:val="32"/>
          <w:szCs w:val="32"/>
        </w:rPr>
        <w:t>宋亚轩被六个队友做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宋亚轩写作体验</w:t>
      </w:r>
      <w:r>
        <w:rPr>
          <w:sz w:val="32"/>
          <w:szCs w:val="32"/>
        </w:rPr>
        <w:t>.doc" rel="alternate" download="578129-</w:t>
      </w:r>
      <w:r>
        <w:rPr>
          <w:sz w:val="32"/>
          <w:szCs w:val="32"/>
        </w:rPr>
        <w:t>宋亚轩被六个队友做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宋亚轩写作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