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的春天傻子们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子们的春天：他们的欢乐时光</w:t>
      </w:r>
      <w:r>
        <w:rPr>
          <w:sz w:val="32"/>
          <w:szCs w:val="32"/>
        </w:rPr>
        <w:t>&lt;/p&gt;&lt;p&gt;&lt;img src="/static-img/NW3W_pOXftoi588nnSFqOzChN2AQvOZl0cPWgIeIv_U3nI3Kq_PTrSlUjRBqzuff.jpg"&gt;&lt;/p&gt;&lt;p&gt;</w:t>
      </w:r>
      <w:r>
        <w:rPr>
          <w:sz w:val="32"/>
          <w:szCs w:val="32"/>
        </w:rPr>
        <w:t>在这个世界上，有些人总是被人们视为“傻子”。但是在某个特别的季节，春天里，他们发现了属于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等待？让我们一起进入傻子的春天</w:t>
      </w:r>
      <w:r>
        <w:rPr>
          <w:sz w:val="32"/>
          <w:szCs w:val="32"/>
        </w:rPr>
        <w:t>&lt;/p&gt;&lt;p&gt;&lt;img src="/static-img/N7U-L5RjHQPKaqMQZgosuTChN2AQvOZl0cPWgIeIv_XhqmD8cqceyBO-MvhtFBomTiNccKFkx_V3KIHsynP2_kGNGeNv1iNIRMoF7YECNfauBcCH6yichcjKqyzf4TAzeJ6WqG3_BaLrJdGb69i8XpQ4ucSH7aNcEcVZuxcR4tW93qLv4CJ1zVKcwY8HTbgKITcI70iL6LGxZ3aF2fDQBA.jpg"&gt;&lt;/p&gt;&lt;p&gt;</w:t>
      </w:r>
      <w:r>
        <w:rPr>
          <w:sz w:val="32"/>
          <w:szCs w:val="32"/>
        </w:rPr>
        <w:t>一片绿意盎然，一阵暖风轻拂过，似乎所有的人都忘记了时间。花朵绽放着各种颜色，它们向来得不易地争取阳光，而我们的“傻子们”也一样。在这个时候，他们开始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的喜欢在花园里漫步，有的则喜欢坐在树下看云彩。每个人都有自己独特的方式去感受这份美好。而那些对外界感到陌生的人，在这里变得自信起来，因为他们知道这里只有一个要求，那就是真诚地享受生活。</w:t>
      </w:r>
      <w:r>
        <w:rPr>
          <w:sz w:val="32"/>
          <w:szCs w:val="32"/>
        </w:rPr>
        <w:t>&lt;/p&gt;&lt;p&gt;&lt;img src="/static-img/X3gNc-BQlX-7JGqNdXSjKzChN2AQvOZl0cPWgIeIv_XhqmD8cqceyBO-MvhtFBomTiNccKFkx_V3KIHsynP2_kGNGeNv1iNIRMoF7YECNfauBcCH6yichcjKqyzf4TAzeJ6WqG3_BaLrJdGb69i8XpQ4ucSH7aNcEcVZuxcR4tW93qLv4CJ1zVKcwY8HTbgKITcI70iL6LGxZ3aF2fDQBA.jpg"&gt;&lt;/p&gt;&lt;p&gt;</w:t>
      </w:r>
      <w:r>
        <w:rPr>
          <w:sz w:val="32"/>
          <w:szCs w:val="32"/>
        </w:rPr>
        <w:t>那你知道吗，这个季节还有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生命力的季节里，“傻子的春天”成为了一个传说。在这个传说中，每个人都会找到属于自己的故事。而对于那些渴望阅读和分享这些故事的人来说，我们提供了一本书——《傻子的春天》。这是一本关于勇气、希望和爱情的小说，它讲述了几个不同背景、不同经历的人如何在一次偶然的情况下相遇，并共同度过了一段难忘的时光。这本书不仅可以免费阅读，而且还能成为你们之间心灵连接的一座桥梁。</w:t>
      </w:r>
      <w:r>
        <w:rPr>
          <w:sz w:val="32"/>
          <w:szCs w:val="32"/>
        </w:rPr>
        <w:t>&lt;/p&gt;&lt;p&gt;&lt;img src="/static-img/CXcc3Mr55WWoC_GukiLnzDChN2AQvOZl0cPWgIeIv_XhqmD8cqceyBO-MvhtFBomTiNccKFkx_V3KIHsynP2_kGNGeNv1iNIRMoF7YECNfauBcCH6yichcjKqyzf4TAzeJ6WqG3_BaLrJdGb69i8XpQ4ucSH7aNcEcVZuxcR4tW93qLv4CJ1zVKcwY8HTbgKITcI70iL6LGxZ3aF2fDQBA.jpg"&gt;&lt;/p&gt;&lt;p&gt;</w:t>
      </w:r>
      <w:r>
        <w:rPr>
          <w:sz w:val="32"/>
          <w:szCs w:val="32"/>
        </w:rPr>
        <w:t>现在，你想了解更多关于“ 傻子的春天”是什么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探索“傻子的春天”的内涵，不妨带着好奇的心态加入我们的社区。你将会发现无数个角落，其中隐藏着小团体，他们以不同的方式庆祝这一美妙的时期。你可以参与到其中，无论是通过写作、绘画还是任何形式的手工艺品制作，都能让你的存在被看见并被珍惜。</w:t>
      </w:r>
      <w:r>
        <w:rPr>
          <w:sz w:val="32"/>
          <w:szCs w:val="32"/>
        </w:rPr>
        <w:t>&lt;/p&gt;&lt;p&gt;&lt;img src="/static-img/zq27dUc3m_RARyA_zl1fKjChN2AQvOZl0cPWgIeIv_XhqmD8cqceyBO-MvhtFBomTiNccKFkx_V3KIHsynP2_kGNGeNv1iNIRMoF7YECNfauBcCH6yichcjKqyzf4TAzeJ6WqG3_BaLrJdGb69i8XpQ4ucSH7aNcEcVZuxcR4tW93qLv4CJ1zVKcwY8HTbgKITcI70iL6LGxZ3aF2fDQBA.jpg"&gt;&lt;/p&gt;&lt;p&gt;</w:t>
      </w:r>
      <w:r>
        <w:rPr>
          <w:sz w:val="32"/>
          <w:szCs w:val="32"/>
        </w:rPr>
        <w:t>最后，我想问一句：当你沉浸于“傻子的春天”，会不会发现整个世界都是你的舞台？</w:t>
      </w:r>
      <w:r>
        <w:rPr>
          <w:sz w:val="32"/>
          <w:szCs w:val="32"/>
        </w:rPr>
        <w:t>&lt;/p&gt;&lt;p&gt;&lt;a href = "/doc/578105-</w:t>
      </w:r>
      <w:r>
        <w:rPr>
          <w:sz w:val="32"/>
          <w:szCs w:val="32"/>
        </w:rPr>
        <w:t>傻子的春天傻子们的欢乐时光</w:t>
      </w:r>
      <w:r>
        <w:rPr>
          <w:sz w:val="32"/>
          <w:szCs w:val="32"/>
        </w:rPr>
        <w:t>.doc" rel="alternate" download="578105-</w:t>
      </w:r>
      <w:r>
        <w:rPr>
          <w:sz w:val="32"/>
          <w:szCs w:val="32"/>
        </w:rPr>
        <w:t>傻子的春天傻子们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