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城的序言探索</w:t>
      </w:r>
      <w:r>
        <w:rPr>
          <w:sz w:val="48"/>
          <w:szCs w:val="48"/>
        </w:rPr>
        <w:t>67194</w:t>
      </w:r>
      <w:r>
        <w:rPr>
          <w:sz w:val="48"/>
          <w:szCs w:val="48"/>
        </w:rPr>
        <w:t>区第一地址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之城的序言：探索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区第一地址背后的故事</w:t>
      </w:r>
      <w:r>
        <w:rPr>
          <w:sz w:val="32"/>
          <w:szCs w:val="32"/>
        </w:rPr>
        <w:t>&lt;/p&gt;&lt;p&gt;&lt;img src="/static-img/_gEsfG0Q_gtZsi9udIsxF3UdkXOuBqoL16kXKCb1pscXr838-6FPzWBKQFWL3F0z.jpg"&gt;&lt;/p&gt;&lt;p&gt;</w:t>
      </w:r>
      <w:r>
        <w:rPr>
          <w:sz w:val="32"/>
          <w:szCs w:val="32"/>
        </w:rPr>
        <w:t>在一个风起云涌、科技飞速发展的时代，数字化转型成为城市发展的新常态。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这个区域号码，听起来像是某个未知星球上的坐标，却隐藏着一个现代都市最前沿的秘密。在这里，我们将揭开一块历史的面纱，追溯到那块被称作“</w:t>
      </w:r>
      <w:r>
        <w:rPr>
          <w:sz w:val="32"/>
          <w:szCs w:val="32"/>
        </w:rPr>
        <w:t>67194 con</w:t>
      </w:r>
      <w:r>
        <w:rPr>
          <w:sz w:val="32"/>
          <w:szCs w:val="32"/>
        </w:rPr>
        <w:t>第一地址”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片土地。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位于市中心，是一个集高科技产业、创意文化和生活服务于一体的大型商业综合体。这座建筑群不仅是当代城市规划与设计的一个缩影，更是对未来可持续发展模式的一次尝试。其独特的地理位置，使得它成为了连接不同领域的桥梁，而这一切都从那块被誉为“第一个”地址开始。</w:t>
      </w:r>
      <w:r>
        <w:rPr>
          <w:sz w:val="32"/>
          <w:szCs w:val="32"/>
        </w:rPr>
        <w:t>&lt;/p&gt;&lt;p&gt;&lt;img src="/static-img/Hbo1PcGc-QRIBXSCbI_-PnUdkXOuBqoL16kXKCb1psdPDRzyj9P_n5cbI0jLf1kP.jpg"&gt;&lt;/p&gt;&lt;p&gt;</w:t>
      </w:r>
      <w:r>
        <w:rPr>
          <w:sz w:val="32"/>
          <w:szCs w:val="32"/>
        </w:rPr>
        <w:t>接下来，我们要说的是，那里的第一家企业——智慧谷科技有限公司。这家公司以开发人工智能技术而闻名，它们所研发的人机交互系统，不仅改变了人们日常生活，还推动了整个行业向更高效、更智能方向迈进。而智谷大厦，即那个特殊地址，就作为他们最初的小小实验室，从零到英雄，在这里孕育出了改变世界的人工智能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谈谈当地居民，他们对此地区有着深刻的情感寄托。对于很多人来说，这里不仅是一个工作的地方，也是一个社交场所，一种身份象征。在这里，可以找到各种各样的咖啡馆、小店铺和艺术展览，每个人都能找到属于自己的角落，与他人分享彼此的故事和梦想。而这些都是建立在那些无形但又充满活力的社区基础上。</w:t>
      </w:r>
      <w:r>
        <w:rPr>
          <w:sz w:val="32"/>
          <w:szCs w:val="32"/>
        </w:rPr>
        <w:t>&lt;/p&gt;&lt;p&gt;&lt;img src="/static-img/E_Lzria8vlDK8iFhIYq2e3UdkXOuBqoL16kXKCb1psdPDRzyj9P_n5cbI0jLf1kP.jpg"&gt;&lt;/p&gt;&lt;p&gt;</w:t>
      </w:r>
      <w:r>
        <w:rPr>
          <w:sz w:val="32"/>
          <w:szCs w:val="32"/>
        </w:rPr>
        <w:t>同时，这个区域也吸引了一批国际人才，因为它们提供了极具竞争力的工作环境，以及丰富多彩的生活体验。这使得这片土地成为了跨国合作与交流的一站式平台，不断促进全球创新思维与技术水平之间相互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和社会层面的影响，“</w:t>
      </w:r>
      <w:r>
        <w:rPr>
          <w:sz w:val="32"/>
          <w:szCs w:val="32"/>
        </w:rPr>
        <w:t>67194 con</w:t>
      </w:r>
      <w:r>
        <w:rPr>
          <w:sz w:val="32"/>
          <w:szCs w:val="32"/>
        </w:rPr>
        <w:t>第一地址”还承载着文化价值。在这个地区内设有众多艺术机构，比如画廊、博物馆以及音乐厅等，这些都是展示当代艺术作品并推广本土文化的手段。此外，由于其独特的地理位置，这里也是举办各种节庆活动及展览会的地方，它们吸引了来自世界各地的人潮，为该区域带来了更多新的生机。</w:t>
      </w:r>
      <w:r>
        <w:rPr>
          <w:sz w:val="32"/>
          <w:szCs w:val="32"/>
        </w:rPr>
        <w:t>&lt;/p&gt;&lt;p&gt;&lt;img src="/static-img/ln4FcMSGxgGyKkWvuZ_g-nUdkXOuBqoL16kXKCb1psdPDRzyj9P_n5cbI0jLf1kP.jpg"&gt;&lt;/p&gt;&lt;p&gt;</w:t>
      </w:r>
      <w:r>
        <w:rPr>
          <w:sz w:val="32"/>
          <w:szCs w:val="32"/>
        </w:rPr>
        <w:t>最后，但绝非最不重要的是，该区域对环保意识也有很大的贡献。通过采用绿色建筑材料、高效能源管理系统以及积极回收利用资源等措施，该地区一直致力于减少环境污染，并提高整体可持续性。这让它成为其他地方寻求榜样学习的地方，对保护地球宝贵资源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67194 con</w:t>
      </w:r>
      <w:r>
        <w:rPr>
          <w:sz w:val="32"/>
          <w:szCs w:val="32"/>
        </w:rPr>
        <w:t>第一地址”并不只是简单的一个地点，它代表了一种精神、一种追求、一种可能性。在这样一个充满变化与挑战时期，我们可以从中看出如何通过创新与合作打造更加美好的未来，而这正是数字之城永恒的话题之一。</w:t>
      </w:r>
      <w:r>
        <w:rPr>
          <w:sz w:val="32"/>
          <w:szCs w:val="32"/>
        </w:rPr>
        <w:t>&lt;/p&gt;&lt;p&gt;&lt;img src="/static-img/6RPiyQhSKy0Eii6Yc1rWG3UdkXOuBqoL16kXKCb1psdPDRzyj9P_n5cbI0jLf1kP.jpg"&gt;&lt;/p&gt;&lt;p&gt;&lt;a href = "/doc/577931-</w:t>
      </w:r>
      <w:r>
        <w:rPr>
          <w:sz w:val="32"/>
          <w:szCs w:val="32"/>
        </w:rPr>
        <w:t>数字之城的序言探索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区第一地址背后的故事</w:t>
      </w:r>
      <w:r>
        <w:rPr>
          <w:sz w:val="32"/>
          <w:szCs w:val="32"/>
        </w:rPr>
        <w:t>.doc" rel="alternate" download="577931-</w:t>
      </w:r>
      <w:r>
        <w:rPr>
          <w:sz w:val="32"/>
          <w:szCs w:val="32"/>
        </w:rPr>
        <w:t>数字之城的序言探索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区第一地址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