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国电影之美探索文化深度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之美：探索文化深度与艺术魅力</w:t>
      </w:r>
      <w:r>
        <w:rPr>
          <w:sz w:val="32"/>
          <w:szCs w:val="32"/>
        </w:rPr>
        <w:t>&lt;/p&gt;&lt;p&gt;&lt;img src="/static-img/2XdLxeqIt9CFz621RUR6vImaUHKb3wSVZXTRRr9ai_RvUUs0Oj8Xh7NbIlgaW06f.png"&gt;&lt;/p&gt;&lt;p&gt;</w:t>
      </w:r>
      <w:r>
        <w:rPr>
          <w:sz w:val="32"/>
          <w:szCs w:val="32"/>
        </w:rPr>
        <w:t>在全球影视市场中，韩国电影以其独特的视觉风格、深刻的人物塑造和社会问题的敏锐描绘而闻名。作为啦啦啦影视旗下的专栏，我们将带您走进这片文化海域，探索那些让世界瞩目的作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《公转自転》（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）。这个影片由边石泰义执导，是一部关于两位来自不同背景的男孩，在一个充满梦想的地方相遇并成长的故事。这部电影不仅展现了韩国年轻人对生活充满希望的心态，也通过它独有的叙事手法，让观众感受到了即使身处困境，也能找到前行之路的力量。</w:t>
      </w:r>
      <w:r>
        <w:rPr>
          <w:sz w:val="32"/>
          <w:szCs w:val="32"/>
        </w:rPr>
        <w:t>&lt;/p&gt;&lt;p&gt;&lt;img src="/static-img/6FohN4cMGb6IbAw4REIfzomaUHKb3wSVZXTRRr9ai_TkUc-dY-cyHviG_ggCcDvQeVvF4B4wUhdh9Ht8wxQ-DmBgB-G-der1B0iLUzcV1AWPj_pSBGstaN2_qQsBXUu9wf_LA8fmMFVs5kByxOFROK3O2h6gOMRgL9aYoxDhn4DG4d4buBayD_z-jB_2gmdb.png"&gt;&lt;/p&gt;&lt;p&gt;</w:t>
      </w:r>
      <w:r>
        <w:rPr>
          <w:sz w:val="32"/>
          <w:szCs w:val="32"/>
        </w:rPr>
        <w:t>接下来是《春日》，由李滨哲执导，这是一部讲述两个女孩在学校里相互支持、帮助对方克服困难并最终实现个人目标的小说改编。在这里，观众能够看到韩国女性如何通过友谊和坚持达成自己的梦想，同时也反映了教育体系中的某些问题，并引发了社会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《杀死比尔》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）则是一个不同寻常的情感剧，它讲述了一位老教授面对死亡时所经历的情感波动，以及他与学生之间情感纠葛。该片展示了一个普通人的内心世界，以及他如何在生命最后时刻找到意义和平静。</w:t>
      </w:r>
      <w:r>
        <w:rPr>
          <w:sz w:val="32"/>
          <w:szCs w:val="32"/>
        </w:rPr>
        <w:t>&lt;/p&gt;&lt;p&gt;&lt;img src="/static-img/eH1fwyoM-BsK7jj0UFFO94maUHKb3wSVZXTRRr9ai_TkUc-dY-cyHviG_ggCcDvQeVvF4B4wUhdh9Ht8wxQ-DmBgB-G-der1B0iLUzcV1AWPj_pSBGstaN2_qQsBXUu9wf_LA8fmMFVs5kByxOFROK3O2h6gOMRgL9aYoxDhn4DG4d4buBayD_z-jB_2gmdb.png"&gt;&lt;/p&gt;&lt;p&gt;</w:t>
      </w:r>
      <w:r>
        <w:rPr>
          <w:sz w:val="32"/>
          <w:szCs w:val="32"/>
        </w:rPr>
        <w:t>这些只是啦啦啦影视为您精选的一部分代表性作品。它们不仅展现了韩国电影强大的艺术实力，更重要的是，它们承载着文化传统和时代精神，为全世界观众提供了一扇窗口，从而加深人们对于这个国家及其人民理解。无论是喜剧还是悲剧，无论是历史还是现代，都有一种特殊的韵味，让每一部作品都成为不可多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期待着更多优秀的国产外语电影作品继续出现，以此丰富我们的欣赏体验，并推动跨文化交流更上新台阶。欢迎加入我们，一起探索“啦啦啦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电影”这一奇妙而又精彩纷呈的大门！</w:t>
      </w:r>
      <w:r>
        <w:rPr>
          <w:sz w:val="32"/>
          <w:szCs w:val="32"/>
        </w:rPr>
        <w:t>&lt;/p&gt;&lt;p&gt;&lt;img src="/static-img/YWqI9srPhXoRbbmiPvNqOYmaUHKb3wSVZXTRRr9ai_TkUc-dY-cyHviG_ggCcDvQeVvF4B4wUhdh9Ht8wxQ-DmBgB-G-der1B0iLUzcV1AWPj_pSBGstaN2_qQsBXUu9wf_LA8fmMFVs5kByxOFROK3O2h6gOMRgL9aYoxDhn4DG4d4buBayD_z-jB_2gmdb.png"&gt;&lt;/p&gt;&lt;p&gt;&lt;a href = "/doc/577502-</w:t>
      </w:r>
      <w:r>
        <w:rPr>
          <w:sz w:val="32"/>
          <w:szCs w:val="32"/>
        </w:rPr>
        <w:t>啦啦啦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电影之美探索文化深度与艺术魅力</w:t>
      </w:r>
      <w:r>
        <w:rPr>
          <w:sz w:val="32"/>
          <w:szCs w:val="32"/>
        </w:rPr>
        <w:t>.doc" rel="alternate" download="577502-</w:t>
      </w:r>
      <w:r>
        <w:rPr>
          <w:sz w:val="32"/>
          <w:szCs w:val="32"/>
        </w:rPr>
        <w:t>啦啦啦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电影之美探索文化深度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