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&lt;/p&gt;&lt;p&gt;&lt;img src="/static-img/7cm8l5o7AuDiouNjPpDG7OMTacKvvfnhGB0VZik3u-qifO54rxyvoOOjU6zUQFOb.jpg"&gt;&lt;/p&gt;&lt;p&gt;</w:t>
      </w:r>
      <w:r>
        <w:rPr>
          <w:sz w:val="32"/>
          <w:szCs w:val="32"/>
        </w:rPr>
        <w:t>在现代社会，医疗行业是保障人民健康的重要支柱。日本作为世界上医疗技术和服务水平较高的国家，其年轻护士群体尤为值得关注和赞赏。以下我们将探讨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这一主题，从多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沟通能力</w:t>
      </w:r>
      <w:r>
        <w:rPr>
          <w:sz w:val="32"/>
          <w:szCs w:val="32"/>
        </w:rPr>
        <w:t>&lt;/p&gt;&lt;p&gt;&lt;img src="/static-img/-7z9Vzsd0Qo93O0zNRW3EOMTacKvvfnhGB0VZik3u-q17zrrty5TxXvyiRI8h_YVbQyx9iWSx6nbX6cxy-zzX0TG0fKfPQS9iY6PikNYzdnHlITKB0hmuNQX-ORbe2NrzuQ9P-OF-soWYJvNwiNQUJTflVUJuUCuCCfUK8Ld2Lg.jpg"&gt;&lt;/p&gt;&lt;p&gt;JLZZ</w:t>
      </w:r>
      <w:r>
        <w:rPr>
          <w:sz w:val="32"/>
          <w:szCs w:val="32"/>
        </w:rPr>
        <w:t>日本人年轻护士在与患者交流方面展现出极高的专业性和耐心。他们通过细心倾听患者的问题，不仅解决了患者的心理困惑，还能够准确诊断病情。这一点体现了他们对医学知识掌握扎实以及良好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pFidCFJs_qA0idgEJYWw9OMTacKvvfnhGB0VZik3u-q17zrrty5TxXvyiRI8h_YVbQyx9iWSx6nbX6cxy-zzX0TG0fKfPQS9iY6PikNYzdnHlITKB0hmuNQX-ORbe2NrzuQ9P-OF-soWYJvNwiNQUJTflVUJuUCuCCfUK8Ld2Lg.jpg"&gt;&lt;/p&gt;&lt;p&gt;JLZZ</w:t>
      </w:r>
      <w:r>
        <w:rPr>
          <w:sz w:val="32"/>
          <w:szCs w:val="32"/>
        </w:rPr>
        <w:t>日本人年轻护士不满足于常规工作，他们始终追求新的治疗方法和医疗技术。在不断地学习新知识、新技能的同时，他们也积极参与到医院内外各种研讨会中，与同行们分享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&lt;img src="/static-img/JSJ6Vj_dyb6EH6TBd1TxduMTacKvvfnhGB0VZik3u-q17zrrty5TxXvyiRI8h_YVbQyx9iWSx6nbX6cxy-zzX0TG0fKfPQS9iY6PikNYzdnHlITKB0hmuNQX-ORbe2NrzuQ9P-OF-soWYJvNwiNQUJTflVUJuUCuCCfUK8Ld2Lg.jpg"&gt;&lt;/p&gt;&lt;p&gt;</w:t>
      </w:r>
      <w:r>
        <w:rPr>
          <w:sz w:val="32"/>
          <w:szCs w:val="32"/>
        </w:rPr>
        <w:t>在紧急情况下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显示出了高度集中的团队合作精神。她们能够迅速识别问题，并有效分配任务，以确保所有工作都能顺利完成。此外，她们还能在压力下保持冷静，为患者提供稳定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修养</w:t>
      </w:r>
      <w:r>
        <w:rPr>
          <w:sz w:val="32"/>
          <w:szCs w:val="32"/>
        </w:rPr>
        <w:t>&lt;/p&gt;&lt;p&gt;&lt;img src="/static-img/s3laF6AUaa7NXPkYGtuUbeMTacKvvfnhGB0VZik3u-q17zrrty5TxXvyiRI8h_YVbQyx9iWSx6nbX6cxy-zzX0TG0fKfPQS9iY6PikNYzdnHlITKB0hmuNQX-ORbe2NrzuQ9P-OF-soWYJvNwiNQUJTflVUJuUCuCCfUK8Ld2Lg.jpg"&gt;&lt;/p&gt;&lt;p&gt;JLZZ</w:t>
      </w:r>
      <w:r>
        <w:rPr>
          <w:sz w:val="32"/>
          <w:szCs w:val="32"/>
        </w:rPr>
        <w:t>日本人年轻护士深知自己所承担的责任重大，对待每一个病例都持有严谨态度。她们遵循着严格的职业道德标准，不仅要保护自己的身心健康，也要维持良好的个人形象，以此来赢得社会公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来说，无论是在理论学习还是实际操作上，都始终保持一种开放的心态。他们不满足于目前所学到的知识，而是不断寻求新的信息源，以提高自己的专业素养，这种持续更新自我、适应变化的心态让她们成为优秀的前线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、日本文化对于其成长具有深远影响，它教会她如何以尊重、礼貌等方式对待他人，以及如何通过简单而精致的手法来提升生活质量。这些文化价值观念被融入到她的日常工作中，使得她能够以更为全面的视角去看待疾病治疗过程，从而为患者带去更多舒适感和安慰感。</w:t>
      </w:r>
      <w:r>
        <w:rPr>
          <w:sz w:val="32"/>
          <w:szCs w:val="32"/>
        </w:rPr>
        <w:t>&lt;/p&gt;&lt;p&gt;&lt;a href = "/doc/577222-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rel="alternate" download="577222-</w:t>
      </w:r>
      <w:r>
        <w:rPr>
          <w:sz w:val="32"/>
          <w:szCs w:val="32"/>
        </w:rPr>
        <w:t>日本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