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秘密餐桌揭秘那些姿势让你与自己的可爱小友共进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时刻，我们将探索一个颇具创意的问题：什么姿势可以吃到自己小兔子呢？这不仅是一个关于食物和姿势的双重考验，更是对我们生活方式的一种思考。以下，咱们就一起来看看如何才能在这场美味与趣味并存的游戏中脱颖而出。</w:t>
      </w:r>
      <w:r>
        <w:rPr>
          <w:sz w:val="32"/>
          <w:szCs w:val="32"/>
        </w:rPr>
        <w:t>&lt;/p&gt;&lt;p&gt;&lt;img src="/static-img/1Gk6bti8R2_TbH_8OBwnyHM8n77-3PRNlYm-OMOlC_c.jpg"&gt;&lt;/p&gt;&lt;p&gt;</w:t>
      </w:r>
      <w:r>
        <w:rPr>
          <w:sz w:val="32"/>
          <w:szCs w:val="32"/>
        </w:rPr>
        <w:t>第一步：准备工作</w:t>
      </w:r>
      <w:r>
        <w:rPr>
          <w:sz w:val="32"/>
          <w:szCs w:val="32"/>
        </w:rPr>
        <w:t>&lt;/p&gt;&lt;p&gt;</w:t>
      </w:r>
      <w:r>
        <w:rPr>
          <w:sz w:val="32"/>
          <w:szCs w:val="32"/>
        </w:rPr>
        <w:t>在开始之前，我们需要确保自己的小兔子已经成熟并且适合食用，这通常需要一定时间和照顾。在此期间，不要忘记给它们提供健康、营养丰富的食物，以及足够的爱和关怀。只有当你真正了解自己的宠物，从它们身上感受到无尽的情感时，你才有资格尝试下一步。</w:t>
      </w:r>
      <w:r>
        <w:rPr>
          <w:sz w:val="32"/>
          <w:szCs w:val="32"/>
        </w:rPr>
        <w:t>&lt;/p&gt;&lt;p&gt;&lt;img src="/static-img/NOCQoEzVjLZ5bO6ysalL9H_7bJoXwOFqboe3fhZz2MZ4DsWR6a8e4GuEphcbpiGRt46x3gDGlZBc1Ysyd-j07AFG4F-M43fJ1V9Hpg5w4L4gPMDOVqmZsUOCIik1Hx2R.jpg"&gt;&lt;/p&gt;&lt;p&gt;</w:t>
      </w:r>
      <w:r>
        <w:rPr>
          <w:sz w:val="32"/>
          <w:szCs w:val="32"/>
        </w:rPr>
        <w:t>第二步：选择合适位置</w:t>
      </w:r>
      <w:r>
        <w:rPr>
          <w:sz w:val="32"/>
          <w:szCs w:val="32"/>
        </w:rPr>
        <w:t>&lt;/p&gt;&lt;p&gt;</w:t>
      </w:r>
      <w:r>
        <w:rPr>
          <w:sz w:val="32"/>
          <w:szCs w:val="32"/>
        </w:rPr>
        <w:t>找到一个既舒适又安全的地方，这个地方应该让主人能够轻松地观察到小兔子的动态，同时也能保证小兔子的安全不会被突然伸出的手或其他可能威胁它的小动物惊吓到。这可能是一张干净的大桌面、一块平稳的地毯或者任何其他你认为合适的地方，只要它能为你的“进餐”行为提供必要的环境支持。</w:t>
      </w:r>
      <w:r>
        <w:rPr>
          <w:sz w:val="32"/>
          <w:szCs w:val="32"/>
        </w:rPr>
        <w:t>&lt;/p&gt;&lt;p&gt;&lt;img src="/static-img/U52kStH_apYbJnikAkfdvH_7bJoXwOFqboe3fhZz2MZ4DsWR6a8e4GuEphcbpiGRt46x3gDGlZBc1Ysyd-j07AFG4F-M43fJ1V9Hpg5w4L4gPMDOVqmZsUOCIik1Hx2R.png"&gt;&lt;/p&gt;&lt;p&gt;</w:t>
      </w:r>
      <w:r>
        <w:rPr>
          <w:sz w:val="32"/>
          <w:szCs w:val="32"/>
        </w:rPr>
        <w:t>第三步：采取正确姿势</w:t>
      </w:r>
      <w:r>
        <w:rPr>
          <w:sz w:val="32"/>
          <w:szCs w:val="32"/>
        </w:rPr>
        <w:t>&lt;/p&gt;&lt;p&gt;</w:t>
      </w:r>
      <w:r>
        <w:rPr>
          <w:sz w:val="32"/>
          <w:szCs w:val="32"/>
        </w:rPr>
        <w:t>接下来就是最关键的一环了——采取正确吃饭姿势。你可能会想象得出，那些优雅地坐在餐桌旁边的人们，他们是怎样享受着他们每一口饭菜，而那些低头、埋首于屏幕前的灵魂，是如何错过了生活中的美好瞬间。因此，当你决定以这种方式“吃”掉你的小兔子时，你应该像是在享受一次特别晚餐一样，保持尊重，对待那只可爱的小生命，就像是对待自己亲人一般。</w:t>
      </w:r>
      <w:r>
        <w:rPr>
          <w:sz w:val="32"/>
          <w:szCs w:val="32"/>
        </w:rPr>
        <w:t>&lt;/p&gt;&lt;p&gt;&lt;img src="/static-img/eBL60DZxgbFtLfwhXEY2_X_7bJoXwOFqboe3fhZz2MZ4DsWR6a8e4GuEphcbpiGRt46x3gDGlZBc1Ysyd-j07AFG4F-M43fJ1V9Hpg5w4L4gPMDOVqmZsUOCIik1Hx2R.jpg"&gt;&lt;/p&gt;&lt;p&gt;</w:t>
      </w:r>
      <w:r>
        <w:rPr>
          <w:sz w:val="32"/>
          <w:szCs w:val="32"/>
        </w:rPr>
        <w:t>第四步：细心品尝</w:t>
      </w:r>
      <w:r>
        <w:rPr>
          <w:sz w:val="32"/>
          <w:szCs w:val="32"/>
        </w:rPr>
        <w:t>&lt;/p&gt;&lt;p&gt;</w:t>
      </w:r>
      <w:r>
        <w:rPr>
          <w:sz w:val="32"/>
          <w:szCs w:val="32"/>
        </w:rPr>
        <w:t>这一点尤其重要，因为这里不是真的去品尝肉类，而是去体会那种独特的心情。当你慢慢地、细心地“品尝”你的小兔子时，可以想象它曾经活泼跳跃的情景，用这种方法来表达对生命价值的敬畏之情。这样的过程不仅可以帮助我们更好地理解生死，也能够增强我们的同理心，让我们的内心更加平静与宽广。</w:t>
      </w:r>
      <w:r>
        <w:rPr>
          <w:sz w:val="32"/>
          <w:szCs w:val="32"/>
        </w:rPr>
        <w:t>&lt;/p&gt;&lt;p&gt;&lt;img src="/static-img/Lck89nSTkqhFzTsDa6eHU3_7bJoXwOFqboe3fhZz2MZ4DsWR6a8e4GuEphcbpiGRt46x3gDGlZBc1Ysyd-j07AFG4F-M43fJ1V9Hpg5w4L4gPMDOVqmZsUOCIik1Hx2R.png"&gt;&lt;/p&gt;&lt;p&gt;</w:t>
      </w:r>
      <w:r>
        <w:rPr>
          <w:sz w:val="32"/>
          <w:szCs w:val="32"/>
        </w:rPr>
        <w:t>第五步：反思与学习</w:t>
      </w:r>
      <w:r>
        <w:rPr>
          <w:sz w:val="32"/>
          <w:szCs w:val="32"/>
        </w:rPr>
        <w:t>&lt;/p&gt;&lt;p&gt;</w:t>
      </w:r>
      <w:r>
        <w:rPr>
          <w:sz w:val="32"/>
          <w:szCs w:val="32"/>
        </w:rPr>
        <w:t>最后，不管结果如何，最重要的是进行反思。在这个过程中，无论是否成功，都请不要忽视了这一点——这是一个学习和成长的机会。不妨把这些经历记录下来，将它们变成一种教育资源，为未来的朋友们带来启示，或许还能帮助他们避免一些错误，使他们走上更加明智的人生道路。</w:t>
      </w:r>
      <w:r>
        <w:rPr>
          <w:sz w:val="32"/>
          <w:szCs w:val="32"/>
        </w:rPr>
        <w:t>&lt;/p&gt;&lt;p&gt;</w:t>
      </w:r>
      <w:r>
        <w:rPr>
          <w:sz w:val="32"/>
          <w:szCs w:val="32"/>
        </w:rPr>
        <w:t>总结来说，“什么姿势可以吃到自己小兔子呢？”实际上是一个比喻，它鼓励人们从不同的角度审视自己的行为，并寻求更高层次的人生哲学。在现实生活中，我们每个人都有属于自己的“小兔子”，无论是家庭成员还是朋友，那些给予我们欢笑和温暖的人们。如果我们能够像处理真实的小动物那样珍惜那些关系，让它们得到应有的尊重和关注，那么我们的世界必将变得更加美好。</w:t>
      </w:r>
      <w:r>
        <w:rPr>
          <w:sz w:val="32"/>
          <w:szCs w:val="32"/>
        </w:rPr>
        <w:t>&lt;/p&gt;&lt;p&gt;&lt;a href = "/doc/577130-</w:t>
      </w:r>
      <w:r>
        <w:rPr>
          <w:sz w:val="32"/>
          <w:szCs w:val="32"/>
        </w:rPr>
        <w:t>小兔子的秘密餐桌揭秘那些姿势让你与自己的可爱小友共进晚餐</w:t>
      </w:r>
      <w:r>
        <w:rPr>
          <w:sz w:val="32"/>
          <w:szCs w:val="32"/>
        </w:rPr>
        <w:t>.doc" rel="alternate" download="577130-</w:t>
      </w:r>
      <w:r>
        <w:rPr>
          <w:sz w:val="32"/>
          <w:szCs w:val="32"/>
        </w:rPr>
        <w:t>小兔子的秘密餐桌揭秘那些姿势让你与自己的可爱小友共进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