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龟仙人的野望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空的归途探索龟仙人传说中的世界征服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归途：探索龟仙人传说中的世界征服之路</w:t>
      </w:r>
      <w:r>
        <w:rPr>
          <w:sz w:val="32"/>
          <w:szCs w:val="32"/>
        </w:rPr>
        <w:t>&lt;/p&gt;&lt;p&gt;&lt;img src="/static-img/GdhUZ8pygJYo-Ph_kksIee5PaBZ54aLCss1wXvqhmf1g0S_fxiZeDxLpDCBuHgfC.jpg"&gt;&lt;/p&gt;&lt;p&gt;</w:t>
      </w:r>
      <w:r>
        <w:rPr>
          <w:sz w:val="32"/>
          <w:szCs w:val="32"/>
        </w:rPr>
        <w:t>在远古时代，一位被称为龟仙人的强大巫师，以其不可思议的魔法和坚韧不拔的意志，成为了民间传说的中心人物。他的野望是要统一世界，让所有生物都能享受和平与繁荣，而他认为唯一能够实现这一目标的手段，就是掌握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机会下，龟仙人发现了一本神秘的法典，它详细记录了各种元素控制法术以及如何运用它们来改变现实。这本法典成为他野望的一部分，他相信，只要掌握了这些法术，就能够打破一切障碍，实现他的理想。</w:t>
      </w:r>
      <w:r>
        <w:rPr>
          <w:sz w:val="32"/>
          <w:szCs w:val="32"/>
        </w:rPr>
        <w:t>&lt;/p&gt;&lt;p&gt;&lt;img src="/static-img/bLu5XI3A2-jsN-ZOyyTf5e5PaBZ54aLCss1wXvqhmf034jaWbXxtGZ5dGwv76fLDx7bevavG3gd968trGmtRRW9XN8Fw9qW-FvjadzzdMjBY4qlzGOPlQbYvujfyopg6d6CZkQ7vh6lUe8Mub7rPxz39GF8bm2MQuExzZF3C2r40q0geWlbspOIZfAEmywAVgZfXJFWzvaGhl1WDX3OCiA.jpg"&gt;&lt;/p&gt;&lt;p&gt;</w:t>
      </w:r>
      <w:r>
        <w:rPr>
          <w:sz w:val="32"/>
          <w:szCs w:val="32"/>
        </w:rPr>
        <w:t>为了证明自己的能力，龟仙人开始了一系列壮举。他首先利用火焰元素对抗山脉上的恶龙，从而获得了巨大的声望。接着，他使用风元素帮助农民们丰收，使得整个村庄变得富饶起来。在这两次成功之后，他逐渐建立起了庞大的支持者群体，他们相信只要跟随着这个巫师，无论遇到什么困难，都有可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伟大的成就并没有让龟仙人的野望得到完全满足。一场由自然灾害引发的大地震摧毁了他所在的小镇，也导致许多生命丧失。这一事件激发了他的内心深处的渴望——通过学习更多关于水、土、金等其他元素控制法术，为防止类似悲剧再次发生做出准备。</w:t>
      </w:r>
      <w:r>
        <w:rPr>
          <w:sz w:val="32"/>
          <w:szCs w:val="32"/>
        </w:rPr>
        <w:t>&lt;/p&gt;&lt;p&gt;&lt;img src="/static-img/aiolJpm_JAlrGGwQ2DsHxu5PaBZ54aLCss1wXvqhmf034jaWbXxtGZ5dGwv76fLDx7bevavG3gd968trGmtRRW9XN8Fw9qW-FvjadzzdMjBY4qlzGOPlQbYvujfyopg6d6CZkQ7vh6lUe8Mub7rPxz39GF8bm2MQuExzZF3C2r40q0geWlbspOIZfAEmywAVgZfXJFWzvaGhl1WDX3OCiA.jpg"&gt;&lt;/p&gt;&lt;p&gt;</w:t>
      </w:r>
      <w:r>
        <w:rPr>
          <w:sz w:val="32"/>
          <w:szCs w:val="32"/>
        </w:rPr>
        <w:t>经过长时间研究与实践后，龟仙人终于学会了如何操纵这些新获取的力量。他利用水元素修复河流，为干涸多年的地区带来了新的生机；借助土元素治愈大地，使荒凉的地方重新变得肥沃。最后，他甚至尝试着触及金属领域，以此来创造出无可匹敌的武器装备，为保护自己的人民提供更好的防御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无数挑战，但每一次失败都是向成功迈进的一步。直到有一天，当全世界都认为他已经达到了顶峰时，一个突如其来的消息震惊了万众：一位来自遥远星系的地球外星文明代表宣布，他们愿意与地球进行友好交流，并提供科技援助以促进人类发展。此事彻底颠覆了人们对于宇宙存在方式的一个看法，同时也给予我们的英雄提出了新的思考——是否还有更广阔、更宏伟的事业等待着我们去完成？</w:t>
      </w:r>
      <w:r>
        <w:rPr>
          <w:sz w:val="32"/>
          <w:szCs w:val="32"/>
        </w:rPr>
        <w:t>&lt;/p&gt;&lt;p&gt;&lt;img src="/static-img/2joqzueVbYX4BdLVI4JZL-5PaBZ54aLCss1wXvqhmf034jaWbXxtGZ5dGwv76fLDx7bevavG3gd968trGmtRRW9XN8Fw9qW-FvjadzzdMjBY4qlzGOPlQbYvujfyopg6d6CZkQ7vh6lUe8Mub7rPxz39GF8bm2MQuExzZF3C2r40q0geWlbspOIZfAEmywAVgZfXJFWzvaGhl1WDX3OCiA.jpg"&gt;&lt;/p&gt;&lt;p&gt;</w:t>
      </w:r>
      <w:r>
        <w:rPr>
          <w:sz w:val="32"/>
          <w:szCs w:val="32"/>
        </w:rPr>
        <w:t>答案显然是肯定的，因为正如历史所证实，与未知接触总会带来前所未有的机遇。而当我们回头看那位名叫龟仙人的巫师，以及那些充满传奇色彩但又不乏真实感的事情，我们会意识到，即使是在追求梦想的时候，我们也应该始终保持开放的心态和不断探索精神，因为只有这样，我们才能真正超越时空，将野望转化为现实。</w:t>
      </w:r>
      <w:r>
        <w:rPr>
          <w:sz w:val="32"/>
          <w:szCs w:val="32"/>
        </w:rPr>
        <w:t>&lt;/p&gt;&lt;p&gt;&lt;a href = "/doc/576969-</w:t>
      </w:r>
      <w:r>
        <w:rPr>
          <w:sz w:val="32"/>
          <w:szCs w:val="32"/>
        </w:rPr>
        <w:t>龟仙人的野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归途探索龟仙人传说中的世界征服之路</w:t>
      </w:r>
      <w:r>
        <w:rPr>
          <w:sz w:val="32"/>
          <w:szCs w:val="32"/>
        </w:rPr>
        <w:t>.doc" rel="alternate" download="576969-</w:t>
      </w:r>
      <w:r>
        <w:rPr>
          <w:sz w:val="32"/>
          <w:szCs w:val="32"/>
        </w:rPr>
        <w:t>龟仙人的野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归途探索龟仙人传说中的世界征服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