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小顾云端翱翔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小顾小说全文阅读：翱翔于云端的传奇</w:t>
      </w:r>
      <w:r>
        <w:rPr>
          <w:sz w:val="32"/>
          <w:szCs w:val="32"/>
        </w:rPr>
        <w:t>&lt;/p&gt;&lt;p&gt;&lt;img src="/static-img/agDpht2VwI8db9oXVPOd9t8GD7MpjV90pWt1YsUhWVgKc0RddNXJIfzskOIE_jD-.jpg"&gt;&lt;/p&gt;&lt;p&gt;</w:t>
      </w:r>
      <w:r>
        <w:rPr>
          <w:sz w:val="32"/>
          <w:szCs w:val="32"/>
        </w:rPr>
        <w:t>在遥远的古代，一个名叫飞燕的小姑娘，以其出色的舞技和聪明才智，在一座繁华都市中引起了无数人的关注。她的名字很快传遍了四面八方，每个人都想看看这位神奇少女究竟是怎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在一次偶然的机会下，飞燕被卷入了一场关于权力的斗争之中。她得到了一个神秘人物的帮助，这个人物自称是“小顾”，他是一位拥有超凡能力的人物，对于飞燕来说，他就像是天使一样保护着她。两人一起经历了各种磨难，最终揭开了背后的一切真相。</w:t>
      </w:r>
      <w:r>
        <w:rPr>
          <w:sz w:val="32"/>
          <w:szCs w:val="32"/>
        </w:rPr>
        <w:t>&lt;/p&gt;&lt;p&gt;&lt;img src="/static-img/NS4FeZb_LRoCbKgxHXO9v98GD7MpjV90pWt1YsUhWVgVf5VzoZ73gsZFv5ts8Dm60p6FeiNP6kfffH1rwYt8XXvoVw-UkWwo42jFAv1iNDw6wPtqOEWH3oBiYK1QPQ9nFzwcIEaLf0sAol3eoKgMoA.jpg"&gt;&lt;/p&gt;&lt;p&gt;</w:t>
      </w:r>
      <w:r>
        <w:rPr>
          <w:sz w:val="32"/>
          <w:szCs w:val="32"/>
        </w:rPr>
        <w:t>《飞燕小顾》这部小说，全文阅读是一个探索人性、勇气与爱情深度的过程。通过阅读，我们不仅能够感受到主人公们内心世界的波动，还能体会到他们如何在逆境中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与守护者</w:t>
      </w:r>
      <w:r>
        <w:rPr>
          <w:sz w:val="32"/>
          <w:szCs w:val="32"/>
        </w:rPr>
        <w:t>&lt;/p&gt;&lt;p&gt;&lt;img src="/static-img/6hGoQ4LiYlvQLN0LvUdqXt8GD7MpjV90pWt1YsUhWVgVf5VzoZ73gsZFv5ts8Dm60p6FeiNP6kfffH1rwYt8XXvoVw-UkWwo42jFAv1iNDw6wPtqOEWH3oBiYK1QPQ9nFzwcIEaLf0sAol3eoKgMoA.jpg"&gt;&lt;/p&gt;&lt;p&gt;</w:t>
      </w:r>
      <w:r>
        <w:rPr>
          <w:sz w:val="32"/>
          <w:szCs w:val="32"/>
        </w:rPr>
        <w:t>故事从一段美丽而充满挑战的话题开始——飞燕对舞蹈艺术的热爱，以及她遇到的种种困难。这段描述让我们感受到了主人公对梦想坚持到底的情怀，同时也看到了小顾作为守护者的形象。他总是在关键时刻出现，为飞燕提供力量和支持，让她的梦想逐渐变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阴谋</w:t>
      </w:r>
      <w:r>
        <w:rPr>
          <w:sz w:val="32"/>
          <w:szCs w:val="32"/>
        </w:rPr>
        <w:t>&lt;/p&gt;&lt;p&gt;&lt;img src="/static-img/lYuCyglLSYzi2qLKdgR-fd8GD7MpjV90pWt1YsUhWVgVf5VzoZ73gsZFv5ts8Dm60p6FeiNP6kfffH1rwYt8XXvoVw-UkWwo42jFAv1iNDw6wPtqOEWH3oBiYK1QPQ9nFzwcIEaLf0sAol3eoKgMoA.jpg"&gt;&lt;/p&gt;&lt;p&gt;</w:t>
      </w:r>
      <w:r>
        <w:rPr>
          <w:sz w:val="32"/>
          <w:szCs w:val="32"/>
        </w:rPr>
        <w:t>随着剧情推进，我们发现这个世界并非如表面上那般简单。在权力斗争中，每个人都可能成为另一个人的棋子。而对于那些试图掌握更多力量的人来说，他们愿意用一切手段来达到目的，这些手段有时候甚至包括暗杀或操纵。这种复杂的情节让读者感到紧张，也增加了小说趣味性，使得每一页都充满悬疑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AH3VxINUJVBL1CvzIignWt8GD7MpjV90pWt1YsUhWVgVf5VzoZ73gsZFv5ts8Dm60p6FeiNP6kfffH1rwYt8XXvoVw-UkWwo42jFAv1iNDw6wPtqOEWH3oBiYK1QPQ9nFzwcIEaLf0sAol3eoKgMoA.jpg"&gt;&lt;/p&gt;&lt;p&gt;</w:t>
      </w:r>
      <w:r>
        <w:rPr>
          <w:sz w:val="32"/>
          <w:szCs w:val="32"/>
        </w:rPr>
        <w:t>当我们深入了解更为复杂的情节时，我们发现其中蕴含着一种深刻的人生哲学——爱可以触及灵魂，而牺牲则是为了真正理解什么是最重要的事物。当主角们之间发生感情纠葛时，他们必须学会放下自己的执念，为了更大的目标而共同努力。在这样的过程中，他们不断地成长，不仅是在外面的世界，更是在内心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谜团解开，小顾真正身份被揭晓的时候，我们看到的是一种超越常规逻辑、理性的生活方式。在这个过程中，小女孩不仅学会了如何利用自己的才能去改变自己，而且还学会了如何将这些力量用于更高尚的事情上，从而影响周围的人，并最终创造出更加美好的未来。这也是《飛燕小顧》这一作品给予我们的启示之一：勇敢追求你的梦想，同时也要知道何为真正重要的事情，并且不要害怕去做一些必要但艰苦的事情以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飛燕小顧》的全文阅读是一次跨越多个层面的旅程，它展示了一群年轻人在逆境中的英勇奋斗以及他们寻找真理、挣扎成长的心路历程。此书通过精彩绝伦的情节吸引读者，让人们沉浸于英雄主义精神和友谊之光所带来的温暖，是一本值得推荐给所有喜欢冒险、渴望激动人心故事的大众阅读。</w:t>
      </w:r>
      <w:r>
        <w:rPr>
          <w:sz w:val="32"/>
          <w:szCs w:val="32"/>
        </w:rPr>
        <w:t>&lt;/p&gt;&lt;p&gt;&lt;a href = "/doc/576944-</w:t>
      </w:r>
      <w:r>
        <w:rPr>
          <w:sz w:val="32"/>
          <w:szCs w:val="32"/>
        </w:rPr>
        <w:t>飞燕小顾云端翱翔的传奇</w:t>
      </w:r>
      <w:r>
        <w:rPr>
          <w:sz w:val="32"/>
          <w:szCs w:val="32"/>
        </w:rPr>
        <w:t>.doc" rel="alternate" download="576944-</w:t>
      </w:r>
      <w:r>
        <w:rPr>
          <w:sz w:val="32"/>
          <w:szCs w:val="32"/>
        </w:rPr>
        <w:t>飞燕小顾云端翱翔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