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无忧书屋</w:t>
      </w:r>
      <w:r>
        <w:rPr>
          <w:sz w:val="48"/>
          <w:szCs w:val="48"/>
        </w:rPr>
        <w:t>-GUAN</w:t>
      </w:r>
      <w:r>
        <w:rPr>
          <w:sz w:val="48"/>
          <w:szCs w:val="48"/>
        </w:rPr>
        <w:t>满时光在系统宿主的无忧书屋中寻找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UAN</w:t>
      </w:r>
      <w:r>
        <w:rPr>
          <w:sz w:val="32"/>
          <w:szCs w:val="32"/>
        </w:rPr>
        <w:t>满时光：在系统宿主的无忧书屋中寻找宁静</w:t>
      </w:r>
      <w:r>
        <w:rPr>
          <w:sz w:val="32"/>
          <w:szCs w:val="32"/>
        </w:rPr>
        <w:t>&lt;/p&gt;&lt;p&gt;&lt;img src="/static-img/Eh3axaEWGYWg5PF0ovxQmBfdDQ0QvoEeea2IhrYhmE28CmwBAhpyqJy_oCDBszly.jpg"&gt;&lt;/p&gt;&lt;p&gt;</w:t>
      </w:r>
      <w:r>
        <w:rPr>
          <w:sz w:val="32"/>
          <w:szCs w:val="32"/>
        </w:rPr>
        <w:t>在这个充满技术与魔法的世界里，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是一种罕见而神秘的现象。它不仅代表着一个人的内心世界，也是对未来的一种预示。在这样的日常，无忧书屋成为了许多人寻求宁静和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年轻的编程高手，他接触到了一个奇异的系统——“知识之源”。这个系统能够根据用户的心情和需求提供相关的信息，但当他进入了“知识之源”的深层次，那些原本应该是机器语言的人类互动却突然消失了。他发现自己竟然成为了那个拥有最终答案的小说中的角色，而他的心情也随着故事发展而变化。</w:t>
      </w:r>
      <w:r>
        <w:rPr>
          <w:sz w:val="32"/>
          <w:szCs w:val="32"/>
        </w:rPr>
        <w:t>&lt;/p&gt;&lt;p&gt;&lt;img src="/static-img/ISPTrNNbBjNUnqNUA7VzGhfdDQ0QvoEeea2IhrYhmE3DOR9zFs_buCJgZf2v7ZnJMvjDdAtBApVz6fxTz3qoQI_daxynzTp99sOjQkqWT625KL-yGPowQbqxpgbX1IFN5aO0mEQEy0bFRyObPD94SdcWAUrAeAe79-iJ2MokJ3Y.jpg"&gt;&lt;/p&gt;&lt;p&gt;</w:t>
      </w:r>
      <w:r>
        <w:rPr>
          <w:sz w:val="32"/>
          <w:szCs w:val="32"/>
        </w:rPr>
        <w:t>小明意识到，这可能就是所谓的“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状态。当他沉浸于小说的情节中时，他的心灵得到了极大的慰藉，不再为现实生活中的困扰所苦恼。这便是无忧书屋带给他的第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小华是一个热爱文学的小女孩，她偶然间发现了一本古老的手稿——《幻想笔记》。每当她翻阅这本手稿时，都能感受到一种前所未有的力量，它似乎能将她的想象力转化为现实。她开始创作自己的故事，并且用这些故事来丰富她的日常生活。</w:t>
      </w:r>
      <w:r>
        <w:rPr>
          <w:sz w:val="32"/>
          <w:szCs w:val="32"/>
        </w:rPr>
        <w:t>&lt;/p&gt;&lt;p&gt;&lt;img src="/static-img/QwaAyh_iXTSBSJhOK4Z-WRfdDQ0QvoEeea2IhrYhmE3DOR9zFs_buCJgZf2v7ZnJMvjDdAtBApVz6fxTz3qoQI_daxynzTp99sOjQkqWT625KL-yGPowQbqxpgbX1IFN5aO0mEQEy0bFRyObPD94SdcWAUrAeAe79-iJ2MokJ3Y.jpg"&gt;&lt;/p&gt;&lt;p&gt;</w:t>
      </w:r>
      <w:r>
        <w:rPr>
          <w:sz w:val="32"/>
          <w:szCs w:val="32"/>
        </w:rPr>
        <w:t>然而，当她遇到写作上的瓶颈或是面对生活中的挑战时，她会回到那一片宁静又充满魔法的地方——无忧书屋。在那里，她可以找到勇气，继续追梦。这种经历让她明白，无论何时，只要心中有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，就有力量去应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他们一样，在这个充斥着各种各样任务和责任的大厅，我们每个人都可能需要一次逃离，以便重新审视我们的生命轨迹。而那些成为我们内心引导的声音，如同来自另一个维度的小说角色的存在，就是我们永恒追求平衡与自我实现过程中的守护者。而对于那些渴望探索、想要体验不同世界的人们来说，无忧书屋仿佛成了通往另外一片天地的大门，等待着他们踏入其中，一起探索那片属于 </w:t>
      </w:r>
      <w:r>
        <w:rPr>
          <w:sz w:val="32"/>
          <w:szCs w:val="32"/>
        </w:rPr>
        <w:t xml:space="preserve">GUAN </w:t>
      </w:r>
      <w:r>
        <w:rPr>
          <w:sz w:val="32"/>
          <w:szCs w:val="32"/>
        </w:rPr>
        <w:t>的无尽空间。</w:t>
      </w:r>
      <w:r>
        <w:rPr>
          <w:sz w:val="32"/>
          <w:szCs w:val="32"/>
        </w:rPr>
        <w:t>&lt;/p&gt;&lt;p&gt;&lt;img src="/static-img/d6oNawZ3qR9ue64tehBW3xfdDQ0QvoEeea2IhrYhmE3DOR9zFs_buCJgZf2v7ZnJMvjDdAtBApVz6fxTz3qoQI_daxynzTp99sOjQkqWT625KL-yGPowQbqxpgbX1IFN5aO0mEQEy0bFRyObPD94SdcWAUrAeAe79-iJ2MokJ3Y.jpg"&gt;&lt;/p&gt;&lt;p&gt;&lt;a href = "/doc/576928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书屋</w:t>
      </w:r>
      <w:r>
        <w:rPr>
          <w:sz w:val="32"/>
          <w:szCs w:val="32"/>
        </w:rPr>
        <w:t>-GUAN</w:t>
      </w:r>
      <w:r>
        <w:rPr>
          <w:sz w:val="32"/>
          <w:szCs w:val="32"/>
        </w:rPr>
        <w:t>满时光在系统宿主的无忧书屋中寻找宁静</w:t>
      </w:r>
      <w:r>
        <w:rPr>
          <w:sz w:val="32"/>
          <w:szCs w:val="32"/>
        </w:rPr>
        <w:t>.doc" rel="alternate" download="576928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书屋</w:t>
      </w:r>
      <w:r>
        <w:rPr>
          <w:sz w:val="32"/>
          <w:szCs w:val="32"/>
        </w:rPr>
        <w:t>-GUAN</w:t>
      </w:r>
      <w:r>
        <w:rPr>
          <w:sz w:val="32"/>
          <w:szCs w:val="32"/>
        </w:rPr>
        <w:t>满时光在系统宿主的无忧书屋中寻找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