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立川理恵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在梦想之舞立川理恵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在梦想之舞：立川理恵的艺术探索</w:t>
      </w:r>
      <w:r>
        <w:rPr>
          <w:sz w:val="32"/>
          <w:szCs w:val="32"/>
        </w:rPr>
        <w:t>&lt;/p&gt;&lt;p&gt;&lt;img src="/static-img/bXCpeknuhpsXWb_lW_MG7XbT9GBFbW4dZDwfLU8waMew_P_t2rN7NzhCO80Xrd9-.jpg"&gt;&lt;/p&gt;&lt;p&gt;</w:t>
      </w:r>
      <w:r>
        <w:rPr>
          <w:sz w:val="32"/>
          <w:szCs w:val="32"/>
        </w:rPr>
        <w:t>在当今这个多元化、个性化的时代，艺术家们不再仅仅局限于传统的媒介和形式。他们勇于跨界，追求创新，以独特的声音对世界进行重新解读。立川理恵，就像是这场文化盛宴上的一个精彩演员，她以其独到的视角，将东方与西方的美学融合在一起，为我们的视野带来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川理恵是一位日本著名的雕塑家，她的一生都在追寻艺术与自然之间微妙而深刻的联系。她认为，每一件作品都应该是对自然之美的一个致敬，而非简单地模仿或复制。在她的手中，一块石头、一个树枝甚至是一个花朵，都可能成为创作灵感源泉。</w:t>
      </w:r>
      <w:r>
        <w:rPr>
          <w:sz w:val="32"/>
          <w:szCs w:val="32"/>
        </w:rPr>
        <w:t>&lt;/p&gt;&lt;p&gt;&lt;img src="/static-img/wgu1rgwdPDTYAjGxtSHVenbT9GBFbW4dZDwfLU8waMffuR1_rpkRNMuq7ZKBuc92iZpQcpvfBJVldNFGv1qL9KgSWB0bWwQzkbJD230_OqS3kWMw4l2aX3m-hhuh7kQHVYtcWtuQ592eXXEtb2dTVMuwSFFa4XelbcqXAEAoK4s.jpg"&gt;&lt;/p&gt;&lt;p&gt;</w:t>
      </w:r>
      <w:r>
        <w:rPr>
          <w:sz w:val="32"/>
          <w:szCs w:val="32"/>
        </w:rPr>
        <w:t>她最著名的一件作品《风之诗》，就是这样一种巧妙地结合了技术与自然元素的手工艺品。这是一座由数百根细长竹竿构成的人形雕像，它们随着风动摆放，仿佛是在用柔软的声音诉说着古老而神秘的情感。这不仅展现了立川理恵对材料本质的深刻理解，也体现了她对于环境互动性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雕塑，立川理惠还涉足了装置艺术领域。她的《水月》系列，就是一系列利用光影和空间关系来营造出一种虚实交错、层次分明效果。她使用透明玻璃板将水面映射到墙上，从而创造出既宏大又宁静的心灵港湾，这些装置不仅吸引了众多游客，还让人有机会反思生命中的每一次波折与沉淀。</w:t>
      </w:r>
      <w:r>
        <w:rPr>
          <w:sz w:val="32"/>
          <w:szCs w:val="32"/>
        </w:rPr>
        <w:t>&lt;/p&gt;&lt;p&gt;&lt;img src="/static-img/aeLIPVip9w8aggNVTY62SnbT9GBFbW4dZDwfLU8waMffuR1_rpkRNMuq7ZKBuc92iZpQcpvfBJVldNFGv1qL9KgSWB0bWwQzkbJD230_OqS3kWMw4l2aX3m-hhuh7kQHVYtcWtuQ592eXXEtb2dTVMuwSFFa4XelbcqXAEAoK4s.jpg"&gt;&lt;/p&gt;&lt;p&gt;</w:t>
      </w:r>
      <w:r>
        <w:rPr>
          <w:sz w:val="32"/>
          <w:szCs w:val="32"/>
        </w:rPr>
        <w:t>然而，与任何伟大的艺术家一样，立川理惠也面临过无数挑战和困境。在她刚开始独立工作时，没有多少人认识她的名字，更没有人愿意投资于这样的新兴艺术家的作品。但是，她从未放弃过自己的信念，并且始终坚持自己那独特的声音。她相信，只要能够持续不断地探索和表达，那么即使是最小规模的小型展览，也能吸引到那些真正懂得欣赏真挚情感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全球范围内，对亚洲现代艺术尤其是日本现代艺术越来越受到关注，而立川理惠作为这一领域中不可忽视的一部分，她的事迹已经激励了一代又一代年轻 艺术家走上创作道路。在她的世界里，每一件作品都是“翩跹在梦想之舞”的最佳见证，不仅展示了一种审美观念，更传递了一种生活态度——无论身处何方，都应以开放的心态去接纳并热爱周围一切。</w:t>
      </w:r>
      <w:r>
        <w:rPr>
          <w:sz w:val="32"/>
          <w:szCs w:val="32"/>
        </w:rPr>
        <w:t>&lt;/p&gt;&lt;p&gt;&lt;img src="/static-img/I-Kkvi0APerjAQ4vlCUO0HbT9GBFbW4dZDwfLU8waMffuR1_rpkRNMuq7ZKBuc92iZpQcpvfBJVldNFGv1qL9KgSWB0bWwQzkbJD230_OqS3kWMw4l2aX3m-hhuh7kQHVYtcWtuQ592eXXEtb2dTVMuwSFFa4XelbcqXAEAoK4s.jpg"&gt;&lt;/p&gt;&lt;p&gt;&lt;a href = "/doc/576851-</w:t>
      </w:r>
      <w:r>
        <w:rPr>
          <w:sz w:val="32"/>
          <w:szCs w:val="32"/>
        </w:rPr>
        <w:t>立川理恵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梦想之舞立川理恵的艺术探索</w:t>
      </w:r>
      <w:r>
        <w:rPr>
          <w:sz w:val="32"/>
          <w:szCs w:val="32"/>
        </w:rPr>
        <w:t>.doc" rel="alternate" download="576851-</w:t>
      </w:r>
      <w:r>
        <w:rPr>
          <w:sz w:val="32"/>
          <w:szCs w:val="32"/>
        </w:rPr>
        <w:t>立川理恵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在梦想之舞立川理恵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