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种出濑亚美莉的梦想花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种出濑亚美莉的“梦想花园”</w:t>
      </w:r>
      <w:r>
        <w:rPr>
          <w:sz w:val="32"/>
          <w:szCs w:val="32"/>
        </w:rPr>
        <w:t>&lt;/p&gt;&lt;p&gt;&lt;img src="/static-img/XGjV4qqldklpLzAVvff1aS8Gz3mVvIkdAUPcZUqzy-w.jpg"&gt;&lt;/p&gt;&lt;p&gt;</w:t>
      </w:r>
      <w:r>
        <w:rPr>
          <w:sz w:val="32"/>
          <w:szCs w:val="32"/>
        </w:rPr>
        <w:t>记得那是一年春天，我的小朋友们都在讨论的一个话题：濑亚美莉。他们说她不仅是个超级英雄，还有着一颗善良的心和无尽的爱。她的一举一动都像是从漫画里走出来的存在，让人敬佩又羡慕。我决定，为孩子们做一个特别的礼物——让他们亲手种植濑亚美莉的“梦想花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找到能买到的最接近濑亚美莉精神的小植物。那时市面上并没有直接销售与濑亚美莉相关产品，但我找到了一个叫做“希望之星”的小种子，它看起来就像是一个温暖而充满活力的东西。它不是真正意义上的濑亚美莉种子，但它代表了希望和光明，就像那个角色一样。</w:t>
      </w:r>
      <w:r>
        <w:rPr>
          <w:sz w:val="32"/>
          <w:szCs w:val="32"/>
        </w:rPr>
        <w:t>&lt;/p&gt;&lt;p&gt;&lt;img src="/static-img/ffymt7TRhWvuJhzMbJ99BS2PhkfGCQcb_s22aSt27U34PT_YF64lfkYTSoGzTECno6NlAzNiknFCDCo-FR_5cpfIbqO6-JawN_9joFd0e06_GME5gKqjC8T2h9qwkbw-addbA4uYVAwRzlczn8trUQ.jpg"&gt;&lt;/p&gt;&lt;p&gt;</w:t>
      </w:r>
      <w:r>
        <w:rPr>
          <w:sz w:val="32"/>
          <w:szCs w:val="32"/>
        </w:rPr>
        <w:t>带着这盒希望之星的小种子，我去学校对孩子们进行了一次特别讲座。我告诉他们，今天我们要一起开始我们的冒险，我们要成为那些能够将希望播撒到世界各个角落的人。这时候，一些孩子眼睛闪闪发光，他们迫不及待地想要开始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准备了土壤、盆栽和水，并且教会了孩子们如何正确地浇水和照料植物。我鼓励他们，每当看到这些植物长高、开花，就好像是在为世界带来更多快乐，就像濑亚美莉一样。</w:t>
      </w:r>
      <w:r>
        <w:rPr>
          <w:sz w:val="32"/>
          <w:szCs w:val="32"/>
        </w:rPr>
        <w:t>&lt;/p&gt;&lt;p&gt;&lt;img src="/static-img/g6eSmvjo-T7zUxNgstBVjS2PhkfGCQcb_s22aSt27U34PT_YF64lfkYTSoGzTECno6NlAzNiknFCDCo-FR_5cpfIbqO6-JawN_9joFd0e06_GME5gKqjC8T2h9qwkbw-addbA4uYVAwRzlczn8trUQ.jpg"&gt;&lt;/p&gt;&lt;p&gt;</w:t>
      </w:r>
      <w:r>
        <w:rPr>
          <w:sz w:val="32"/>
          <w:szCs w:val="32"/>
        </w:rPr>
        <w:t>几个月后，当那些希望之星成长为鲜艳色彩的小花时，我们举行了一场小型庆祝活动。孩子们兴奋地展示了自己的作品，并分享了自己对这个过程中学到的东西。在这个过程中，他们学会了责任感，也学会了用心去关注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片土地变成了一个充满生机的地方，那些小花仿佛在诉说着一种永恒的话语：即使是最微不足道的事情，也值得我们去珍惜，因为它们可能会给予我们力量去改变世界。这就是我和孩子们共同创造出的“梦想花园”，也是对那位名叫濑亚美莉的人格魅力的致敬。</w:t>
      </w:r>
      <w:r>
        <w:rPr>
          <w:sz w:val="32"/>
          <w:szCs w:val="32"/>
        </w:rPr>
        <w:t>&lt;/p&gt;&lt;p&gt;&lt;img src="/static-img/2ToogXh-A67K3DoCXU7Zhy2PhkfGCQcb_s22aSt27U34PT_YF64lfkYTSoGzTECno6NlAzNiknFCDCo-FR_5cpfIbqO6-JawN_9joFd0e06_GME5gKqjC8T2h9qwkbw-addbA4uYVAwRzlczn8trUQ.jpg"&gt;&lt;/p&gt;&lt;p&gt;&lt;a href = "/doc/576125-</w:t>
      </w:r>
      <w:r>
        <w:rPr>
          <w:sz w:val="32"/>
          <w:szCs w:val="32"/>
        </w:rPr>
        <w:t>主题我是怎么种出濑亚美莉的梦想花园的</w:t>
      </w:r>
      <w:r>
        <w:rPr>
          <w:sz w:val="32"/>
          <w:szCs w:val="32"/>
        </w:rPr>
        <w:t>.doc" rel="alternate" download="576125-</w:t>
      </w:r>
      <w:r>
        <w:rPr>
          <w:sz w:val="32"/>
          <w:szCs w:val="32"/>
        </w:rPr>
        <w:t>主题我是怎么种出濑亚美莉的梦想花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