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文学探索藏拙小说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文学：探索藏拙小说的魅力与意义</w:t>
      </w:r>
      <w:r>
        <w:rPr>
          <w:sz w:val="32"/>
          <w:szCs w:val="32"/>
        </w:rPr>
        <w:t>&lt;/p&gt;&lt;p&gt;&lt;img src="/static-img/zceExYHV4RJvYksP3u6P45d8EYYG3EX-SdAktR4zEMhnC_6jNVILTTjVV09j-DAc.png"&gt;&lt;/p&gt;&lt;p&gt;</w:t>
      </w:r>
      <w:r>
        <w:rPr>
          <w:sz w:val="32"/>
          <w:szCs w:val="32"/>
        </w:rPr>
        <w:t>在文学世界中，藏拙小说就像是一颗璀璨的星辰，隐藏于众多作品之中，却因其独特而备受推崇。藏拙不仅仅是指那些未被广泛认可的小说，更是在一定程度上暗示了这些作品的深邃和精妙。今天，我们将一起来探索这类文学作品背后的魅力及其所蕴含的意义。</w:t>
      </w:r>
      <w:r>
        <w:rPr>
          <w:sz w:val="32"/>
          <w:szCs w:val="32"/>
        </w:rPr>
        <w:t>&lt;/p&gt;&lt;p&gt;</w:t>
      </w:r>
      <w:r>
        <w:rPr>
          <w:sz w:val="32"/>
          <w:szCs w:val="32"/>
        </w:rPr>
        <w:t>首先，藏拙小说往往具有独到见解，它们能够以一种更加深刻和细腻的情感来触及读者的心灵。这可能是因为作者在创作时没有受到过多外界干扰，没有被商业化或主流文化趋势所左右，因此他们能够保持更为纯粹、真挚的心态去表达自己的思想和情感。在这样的氛围下，一些作品便能展现出超乎寻常的艺术价值。</w:t>
      </w:r>
      <w:r>
        <w:rPr>
          <w:sz w:val="32"/>
          <w:szCs w:val="32"/>
        </w:rPr>
        <w:t>&lt;/p&gt;&lt;p&gt;&lt;img src="/static-img/6HN0-3vsGtvbUxLOVUt-6pd8EYYG3EX-SdAktR4zEMgy3vxD4d4GVFxPyI8V5Fna22YELivW4XUxFOn5Uv8UhQGRw424dmmTbZy71UCo-0tmvqhF8Sw9ljIaqSixgZ_9Pmt-g2kOOTH4n3A8t-mJugspOMJf2tjat5CzlsW7zdqIxChsSY4JhMaGs_O1fPvY.jpg"&gt;&lt;/p&gt;&lt;p&gt;</w:t>
      </w:r>
      <w:r>
        <w:rPr>
          <w:sz w:val="32"/>
          <w:szCs w:val="32"/>
        </w:rPr>
        <w:t>其次，这类小说通常会有着浓郁的人文关怀，它们往往聚焦于人性的复杂性以及社会问题。由于它们没有追求商业成功或名声，所以可以自由地探讨那些让人感到不安却又迫切需要解决的问题。这使得藏拙小说成为一个平台，让作者能够通过文字对现实进行批判，并为人们提供思考未来的一种方式。</w:t>
      </w:r>
      <w:r>
        <w:rPr>
          <w:sz w:val="32"/>
          <w:szCs w:val="32"/>
        </w:rPr>
        <w:t>&lt;/p&gt;&lt;p&gt;</w:t>
      </w:r>
      <w:r>
        <w:rPr>
          <w:sz w:val="32"/>
          <w:szCs w:val="32"/>
        </w:rPr>
        <w:t>再者，藏拙的小说风格通常比较简洁直接，有时候甚至显得有些粗犷。这并不意味着它缺乏修养，而恰恰相反，这种简约风格正好突出了文章中的核心要素，使得每一个字都充满力量，每一句话都富有穿透力。这种写作手法对于那些追求精确表达且不愿意沉迷于繁文缛节的人来说，是极具吸引力的。</w:t>
      </w:r>
      <w:r>
        <w:rPr>
          <w:sz w:val="32"/>
          <w:szCs w:val="32"/>
        </w:rPr>
        <w:t>&lt;/p&gt;&lt;p&gt;&lt;img src="/static-img/N63Y7LRtBWFhUzBkMD9HTZd8EYYG3EX-SdAktR4zEMgy3vxD4d4GVFxPyI8V5Fna22YELivW4XUxFOn5Uv8UhQGRw424dmmTbZy71UCo-0tmvqhF8Sw9ljIaqSixgZ_9Pmt-g2kOOTH4n3A8t-mJugspOMJf2tjat5CzlsW7zdqIxChsSY4JhMaGs_O1fPvY.jpg"&gt;&lt;/p&gt;&lt;p&gt;</w:t>
      </w:r>
      <w:r>
        <w:rPr>
          <w:sz w:val="32"/>
          <w:szCs w:val="32"/>
        </w:rPr>
        <w:t>同时，这些书籍也经常包含着丰富的象征主义元素。在这里，语言并不是直接传达意思，而是通过隐喻、比喻等手段来间接表达主题，从而增强了故事的情感层面，也给予读者更多发挥想象空间。这种方式不仅增加了阅读体验的趣味性，还使得读者的理解变得更加深刻和个人化。</w:t>
      </w:r>
      <w:r>
        <w:rPr>
          <w:sz w:val="32"/>
          <w:szCs w:val="32"/>
        </w:rPr>
        <w:t>&lt;/p&gt;&lt;p&gt;</w:t>
      </w:r>
      <w:r>
        <w:rPr>
          <w:sz w:val="32"/>
          <w:szCs w:val="32"/>
        </w:rPr>
        <w:t>此外，对于一些新兴或者边缘化的小说家来说，藏拙小说提供了一种逃避主流压力的途径。在当今这个快节奏、高竞争度的大环境下，不少年轻作家选择走这一条道路，以此来保护自己内心最真实的声音，同时也能更好地维护自己的创作独立性和自我实现权利。</w:t>
      </w:r>
      <w:r>
        <w:rPr>
          <w:sz w:val="32"/>
          <w:szCs w:val="32"/>
        </w:rPr>
        <w:t>&lt;/p&gt;&lt;p&gt;&lt;img src="/static-img/AxJwZT5QNbIMOsrtnokynJd8EYYG3EX-SdAktR4zEMgy3vxD4d4GVFxPyI8V5Fna22YELivW4XUxFOn5Uv8UhQGRw424dmmTbZy71UCo-0tmvqhF8Sw9ljIaqSixgZ_9Pmt-g2kOOTH4n3A8t-mJugspOMJf2tjat5CzlsW7zdqIxChsSY4JhMaGs_O1fPvY.jpg"&gt;&lt;/p&gt;&lt;p&gt;</w:t>
      </w:r>
      <w:r>
        <w:rPr>
          <w:sz w:val="32"/>
          <w:szCs w:val="32"/>
        </w:rPr>
        <w:t>最后，由于它们尚未获得足够广泛的认知，因此很多优秀但仍处于潜伏状态的小说才华依然待发。而我们作为读者，可以从中发现并支持这些潜在巨星，为他们提供宝贵的话语激励，以及让更多人了解到隐藏在“平凡”的书架下的“非凡”之美。</w:t>
      </w:r>
      <w:r>
        <w:rPr>
          <w:sz w:val="32"/>
          <w:szCs w:val="32"/>
        </w:rPr>
        <w:t>&lt;/p&gt;&lt;p&gt;</w:t>
      </w:r>
      <w:r>
        <w:rPr>
          <w:sz w:val="32"/>
          <w:szCs w:val="32"/>
        </w:rPr>
        <w:t>总结来说，“藏拙小说”正如同夜空中的闪烁星光，即便它不夺目，但却散发出独有的光芒，那份珍贵与神秘，是值得我们去寻找、去欣赏的一份特殊之美。如果你愿意放慢脚步，在日常生活之间找到那片宁静，你可能会惊喜地发现隐藏其中的是一颗颗耀眼明亮的心灵宝石——即便它们最初只是被无数其他声音淹没在地平线上。</w:t>
      </w:r>
      <w:r>
        <w:rPr>
          <w:sz w:val="32"/>
          <w:szCs w:val="32"/>
        </w:rPr>
        <w:t>&lt;/p&gt;&lt;p&gt;&lt;img src="/static-img/yyV0emYW92eJKy3a-spa-pd8EYYG3EX-SdAktR4zEMgy3vxD4d4GVFxPyI8V5Fna22YELivW4XUxFOn5Uv8UhQGRw424dmmTbZy71UCo-0tmvqhF8Sw9ljIaqSixgZ_9Pmt-g2kOOTH4n3A8t-mJugspOMJf2tjat5CzlsW7zdqIxChsSY4JhMaGs_O1fPvY.jpg"&gt;&lt;/p&gt;&lt;p&gt;&lt;a href = "/doc/576016-</w:t>
      </w:r>
      <w:r>
        <w:rPr>
          <w:sz w:val="32"/>
          <w:szCs w:val="32"/>
        </w:rPr>
        <w:t>隐匿文学探索藏拙小说的魅力与意义</w:t>
      </w:r>
      <w:r>
        <w:rPr>
          <w:sz w:val="32"/>
          <w:szCs w:val="32"/>
        </w:rPr>
        <w:t>.doc" rel="alternate" download="576016-</w:t>
      </w:r>
      <w:r>
        <w:rPr>
          <w:sz w:val="32"/>
          <w:szCs w:val="32"/>
        </w:rPr>
        <w:t>隐匿文学探索藏拙小说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