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爹地你恶魔权力的游戏中角色复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爹地你恶魔：权力的游戏中角色复杂情感纠葛</w:t>
      </w:r>
      <w:r>
        <w:rPr>
          <w:sz w:val="32"/>
          <w:szCs w:val="32"/>
        </w:rPr>
        <w:t>&lt;/p&gt;&lt;p&gt;&lt;img src="/static-img/txTL_AL2NZzLY5zdRcZC8IwIU48CcHDT2Qm1Mxd03U4.jpg"&gt;&lt;/p&gt;&lt;p&gt;</w:t>
      </w:r>
      <w:r>
        <w:rPr>
          <w:sz w:val="32"/>
          <w:szCs w:val="32"/>
        </w:rPr>
        <w:t>在权力的游戏中，谁才是真真正正的“恶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HBO </w:t>
      </w:r>
      <w:r>
        <w:rPr>
          <w:sz w:val="32"/>
          <w:szCs w:val="32"/>
        </w:rPr>
        <w:t>的电视剧《权力的游戏》中，角色的复杂性和深度让人着迷。其中一个引人注目的角色，就是名为“总裁爹地你”的人物。这位神秘的角色虽然只是一个小部分对话中的出现，但其背后的故事却充满了疑惑和想象空间。在这篇文章中，我们将探讨这个虚构人物的背景、动机以及它如何影响了整个系列的情节发展。</w:t>
      </w:r>
      <w:r>
        <w:rPr>
          <w:sz w:val="32"/>
          <w:szCs w:val="32"/>
        </w:rPr>
        <w:t>&lt;/p&gt;&lt;p&gt;&lt;img src="/static-img/ZzurFJf8xe-9wZ4N3XfMg7MuNmRbLBxzseSS9t3qI2QrdK7KTu5S5QSYfMdP1KCMrdo6r05fnQDXoWihYAS5QTylbXQJSay_m0anS9s-Z0YCn-wOgVpk1V31bszcWtY-.jpg"&gt;&lt;/p&gt;&lt;p&gt;</w:t>
      </w:r>
      <w:r>
        <w:rPr>
          <w:sz w:val="32"/>
          <w:szCs w:val="32"/>
        </w:rPr>
        <w:t>他的身份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总裁爹地你”这个名字背后隐藏着的人物特征。他并不是一个正式的角色，而是一个口头上的称呼，用来形容那些掌握巨大力量和财富，却又不愿意承担责任的人。这种描述可以套用到多个角色的身上，比如瑟伊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兰德尔或者卡索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尼斯特等。但最能代表这一称号的是提利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尼斯特，他不仅拥有家族庞大的经济实力，更有可能成为下一任国王。</w:t>
      </w:r>
      <w:r>
        <w:rPr>
          <w:sz w:val="32"/>
          <w:szCs w:val="32"/>
        </w:rPr>
        <w:t>&lt;/p&gt;&lt;p&gt;&lt;img src="/static-img/IMyy5UnxJyG9WULkRPNQDbMuNmRbLBxzseSS9t3qI2QrdK7KTu5S5QSYfMdP1KCMrdo6r05fnQDXoWihYAS5QTylbXQJSay_m0anS9s-Z0YCn-wOgVpk1V31bszcWtY-.jpg"&gt;&lt;/p&gt;&lt;p&gt;</w:t>
      </w:r>
      <w:r>
        <w:rPr>
          <w:sz w:val="32"/>
          <w:szCs w:val="32"/>
        </w:rPr>
        <w:t>他为什么被称作“恶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利昂之所以被认为是“总裁爹地你”，主要原因在于他的冷酷无情和对待敌人的残忍手段。比如他对于自己的妻子艾丽亚那悲惨死亡，以及他对格雷沃斯的报复行为都显示出了他的冷血本性。此外，他还参与了许多暗杀计划，这些都是明显表现出一种超乎常人的野心与冷漠态度。</w:t>
      </w:r>
      <w:r>
        <w:rPr>
          <w:sz w:val="32"/>
          <w:szCs w:val="32"/>
        </w:rPr>
        <w:t>&lt;/p&gt;&lt;p&gt;&lt;img src="/static-img/hrnTuhDvGpnHOzpIC0fPy7MuNmRbLBxzseSS9t3qI2QrdK7KTu5S5QSYfMdP1KCMrdo6r05fnQDXoWihYAS5QTylbXQJSay_m0anS9s-Z0YCn-wOgVpk1V31bszcWtY-.jpg"&gt;&lt;/p&gt;&lt;p&gt;</w:t>
      </w:r>
      <w:r>
        <w:rPr>
          <w:sz w:val="32"/>
          <w:szCs w:val="32"/>
        </w:rPr>
        <w:t>他的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利恩看似只关心家族的地位与势力，但是实际上，他的心里也藏着自己的痛苦与欲望。在失去爱妻之后，他变得更加孤独且难以接近人类的情感。为了保护自己免受伤害，他选择了一种面无表情且坚硬的心理防线，这也是他成为了人们所说的那种典型的“恶魔”。</w:t>
      </w:r>
      <w:r>
        <w:rPr>
          <w:sz w:val="32"/>
          <w:szCs w:val="32"/>
        </w:rPr>
        <w:t>&lt;/p&gt;&lt;p&gt;&lt;img src="/static-img/h2Mh7I-bTnVj6No0X8F6_7MuNmRbLBxzseSS9t3qI2QrdK7KTu5S5QSYfMdP1KCMrdo6r05fnQDXoWihYAS5QTylbXQJSay_m0anS9s-Z0YCn-wOgVpk1V31bszcWtY-.jpg"&gt;&lt;/p&gt;&lt;p&gt;</w:t>
      </w:r>
      <w:r>
        <w:rPr>
          <w:sz w:val="32"/>
          <w:szCs w:val="32"/>
        </w:rPr>
        <w:t>他如何影响了整部剧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城主的一员，提利昂通过各种手段维护并扩张兰尼斯特家族的地盘。他利用自己的智慧、金钱以及军事力量，在政治斗争中游刃有余，使得兰尼斯特家成为了西境乃至整个七国之一极强大的势力。而这些举措，不仅加深了其他贵族之间紧张关系，也推动了整体剧情向更激烈冲突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会如何解开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权力的游戏》的故事进展，我们或许能够看到更多关于提利恩内心世界的小片断，或许还有关于他父亲死后是否会变革的一些迹象。不过，无论结果如何，“总裁爹地你”的形象已经深刻烙印在观众们的心间，为这部史诗般的大型电视作品增添了一抹神秘色彩。</w:t>
      </w:r>
      <w:r>
        <w:rPr>
          <w:sz w:val="32"/>
          <w:szCs w:val="32"/>
        </w:rPr>
        <w:t>&lt;/p&gt;&lt;p&gt;&lt;a href = "/doc/575660-</w:t>
      </w:r>
      <w:r>
        <w:rPr>
          <w:sz w:val="32"/>
          <w:szCs w:val="32"/>
        </w:rPr>
        <w:t>总裁爹地你恶魔权力的游戏中角色复杂情感纠葛</w:t>
      </w:r>
      <w:r>
        <w:rPr>
          <w:sz w:val="32"/>
          <w:szCs w:val="32"/>
        </w:rPr>
        <w:t>.doc" rel="alternate" download="575660-</w:t>
      </w:r>
      <w:r>
        <w:rPr>
          <w:sz w:val="32"/>
          <w:szCs w:val="32"/>
        </w:rPr>
        <w:t>总裁爹地你恶魔权力的游戏中角色复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