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儿女一家狂家庭乐团的不凡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张家的小院内充满了欢声笑语。父亲张先生和母亲李女士带着儿子小华和女儿小芳一起进行了一场家庭狂欢。他们不仅享受了美味的晚餐，还举行了一次家庭音乐会。在这个特别的日子里，每个人都穿上了最喜欢的服装，脸上洋溢着幸福与自信。</w:t>
      </w:r>
      <w:r>
        <w:rPr>
          <w:sz w:val="32"/>
          <w:szCs w:val="32"/>
        </w:rPr>
        <w:t>&lt;/p&gt;&lt;p&gt;&lt;img src="/static-img/bZ0LjwVzRLSXe3OsTgImMHClRS9NGMy5p9GPWAtc4_9w8hB8AIprQ5tb1bSiKXmG.jpg"&gt;&lt;/p&gt;&lt;p&gt;</w:t>
      </w:r>
      <w:r>
        <w:rPr>
          <w:sz w:val="32"/>
          <w:szCs w:val="32"/>
        </w:rPr>
        <w:t>父母的热情</w:t>
      </w:r>
      <w:r>
        <w:rPr>
          <w:sz w:val="32"/>
          <w:szCs w:val="32"/>
        </w:rPr>
        <w:t>&lt;/p&gt;&lt;p&gt;</w:t>
      </w:r>
      <w:r>
        <w:rPr>
          <w:sz w:val="32"/>
          <w:szCs w:val="32"/>
        </w:rPr>
        <w:t>在音乐会开始之前，家里的每个角落都被打扫得干干净净。父亲张先生亲自操持厨房，为大家准备了丰盛的晚餐。他对食物有着极高的要求，不仅色香味俱佳，而且还要保证营养均衡。这也是他工作忙碌时为何总是能够保持健康活力的一个原因。他知道，只有吃好才能做好，所以他总是将这份关爱传递给全家人。</w:t>
      </w:r>
      <w:r>
        <w:rPr>
          <w:sz w:val="32"/>
          <w:szCs w:val="32"/>
        </w:rPr>
        <w:t>&lt;/p&gt;&lt;p&gt;&lt;img src="/static-img/WhZ5BIQuRDv42kv5QR6D_XClRS9NGMy5p9GPWAtc4_9O5nCaLAl2DXRjYiXfJOjo.jpg"&gt;&lt;/p&gt;&lt;p&gt;</w:t>
      </w:r>
      <w:r>
        <w:rPr>
          <w:sz w:val="32"/>
          <w:szCs w:val="32"/>
        </w:rPr>
        <w:t>母亲李女士则负责布置现场。她精心挑选了各种鲜花，并且用心地摆放，使得整个空间既温馨又大方。她还特意设计了一条彩色的横幅，上面写着“父母儿女一家狂”四个字，让这个活动更加特别和难忘。</w:t>
      </w:r>
      <w:r>
        <w:rPr>
          <w:sz w:val="32"/>
          <w:szCs w:val="32"/>
        </w:rPr>
        <w:t>&lt;/p&gt;&lt;p&gt;</w:t>
      </w:r>
      <w:r>
        <w:rPr>
          <w:sz w:val="32"/>
          <w:szCs w:val="32"/>
        </w:rPr>
        <w:t>孩子们的期待</w:t>
      </w:r>
      <w:r>
        <w:rPr>
          <w:sz w:val="32"/>
          <w:szCs w:val="32"/>
        </w:rPr>
        <w:t>&lt;/p&gt;&lt;p&gt;&lt;img src="/static-img/eu1t6YDSBqds_Td8vsLUZHClRS9NGMy5p9GPWAtc4_9O5nCaLAl2DXRjYiXfJOjo.jpg"&gt;&lt;/p&gt;&lt;p&gt;</w:t>
      </w:r>
      <w:r>
        <w:rPr>
          <w:sz w:val="32"/>
          <w:szCs w:val="32"/>
        </w:rPr>
        <w:t>对于小华和小芳来说，这是一个梦想般的事情。他们一直期盼能有一天可以参与到这样一个特殊而愉快的情境中来。在这个周末，他们终于等到了机会。他们兴奋地帮忙整理房间，对于即将到来的家庭乐团感到无比期待。</w:t>
      </w:r>
      <w:r>
        <w:rPr>
          <w:sz w:val="32"/>
          <w:szCs w:val="32"/>
        </w:rPr>
        <w:t>&lt;/p&gt;&lt;p&gt;</w:t>
      </w:r>
      <w:r>
        <w:rPr>
          <w:sz w:val="32"/>
          <w:szCs w:val="32"/>
        </w:rPr>
        <w:t>音乐会开始</w:t>
      </w:r>
      <w:r>
        <w:rPr>
          <w:sz w:val="32"/>
          <w:szCs w:val="32"/>
        </w:rPr>
        <w:t>&lt;/p&gt;&lt;p&gt;&lt;img src="/static-img/A0bEnPVbiEaOlCnXVUaS7XClRS9NGMy5p9GPWAtc4_9O5nCaLAl2DXRjYiXfJOjo.jpg"&gt;&lt;/p&gt;&lt;p&gt;</w:t>
      </w:r>
      <w:r>
        <w:rPr>
          <w:sz w:val="32"/>
          <w:szCs w:val="32"/>
        </w:rPr>
        <w:t>当夜幕降临后，一切就绪，家庭乐团正式开唱。父亲带领大家演奏钢琴曲，而母亲则以优雅的声音主唱歌曲，小华拿起小提琴，小芳则选择口哨作为她的乐器。这一家的每个人都尽情发挥自己的才华，与此同时也展现出彼此之间深厚的情感纽带。</w:t>
      </w:r>
      <w:r>
        <w:rPr>
          <w:sz w:val="32"/>
          <w:szCs w:val="32"/>
        </w:rPr>
        <w:t>&lt;/p&gt;&lt;p&gt;</w:t>
      </w:r>
      <w:r>
        <w:rPr>
          <w:sz w:val="32"/>
          <w:szCs w:val="32"/>
        </w:rPr>
        <w:t>随着节奏渐入佳境，全场气氛越来越热烈，每个人都沉浸在音乐之中。不论是快节奏的小提琴独奏还是旋律悠扬的小口哨，都让人无法抗拒地摇头晃脑。而那几位年迈但精神矍铄的大爷大妈，也不能动弹，却依然拍手叫好，有些甚至泪水涟涟，因为见证了自己孙辈们成长成熟的一刻。</w:t>
      </w:r>
      <w:r>
        <w:rPr>
          <w:sz w:val="32"/>
          <w:szCs w:val="32"/>
        </w:rPr>
        <w:t>&lt;/p&gt;&lt;p&gt;&lt;img src="/static-img/XTA8ZDA9qSusgcIoOw0o7nClRS9NGMy5p9GPWAtc4_9O5nCaLAl2DXRjYiXfJOjo.jpg"&gt;&lt;/p&gt;&lt;p&gt;</w:t>
      </w:r>
      <w:r>
        <w:rPr>
          <w:sz w:val="32"/>
          <w:szCs w:val="32"/>
        </w:rPr>
        <w:t>共度美好的时光</w:t>
      </w:r>
      <w:r>
        <w:rPr>
          <w:sz w:val="32"/>
          <w:szCs w:val="32"/>
        </w:rPr>
        <w:t>&lt;/p&gt;&lt;p&gt;</w:t>
      </w:r>
      <w:r>
        <w:rPr>
          <w:sz w:val="32"/>
          <w:szCs w:val="32"/>
        </w:rPr>
        <w:t>当最后一首歌结束后，全体人员鼓掌欢呼，人们相互拥抱庆祝，这一次“父母儿女一家狂”的聚会不仅是一次简单的娱乐活动，更是一次家族间深层交流与感情加强的一步。此刻，在这温暖而又充满激情的地方，没有任何言语能够更准确地表达出这一家的喜悦与幸福，只能说这是它们共同创造出的、不可复制的情感财富，是一种难以言喻的心灵纽带，是所有成员共同回忆中的宝贵瞬间。</w:t>
      </w:r>
      <w:r>
        <w:rPr>
          <w:sz w:val="32"/>
          <w:szCs w:val="32"/>
        </w:rPr>
        <w:t>&lt;/p&gt;&lt;p&gt;</w:t>
      </w:r>
      <w:r>
        <w:rPr>
          <w:sz w:val="32"/>
          <w:szCs w:val="32"/>
        </w:rPr>
        <w:t>这样的夜晚，将成为张家的记忆库中永恒的一笔，不只是因为那份醉人的声音，更因为那些珍贵的人际关系，那种无价的心灵连接，让每一个人都感觉到了生活中的意义所在——分享、爱护与庆祝，无论未来发生什么，都不会磨灭这一刻流淌的心血珠液。一家人的狂欢，如同生命本身一样纯粹而真挚，它通过音符、笑容以及泪水所诉说的，是关于爱、关于记忆，以及关于我们共同追求完美生活方式的手足安详之旅。在这样的背景下，“父母儿女一家狂”便不再只是几个字，它化作一种文化现象，一种生活态度，一种对未来充满希望和信念的事实证明。当一切尘埃落定，我们或许终究只能望穿千重云雾，却已经触摸到了人生最为真实无瑕的一面——家庭，用它点亮我们的世界，用它赋予我们前行下去的地平线。你我皆是其余，我亦是我，你亦你，他亦他，但在这一片繁星之下，我们仍旧都是属于彼此的一部分——就像那个阳光明媚又充满活力的周末，就像那场由爱燃烧起来并且从未熄灭过的人生舞台。而正是在这种默契、理解以及支持下的轮廓上，“父母儿女一家狂”成为了一段传奇，也成为了我们不断寻找生活意义的一个参照点，从而让这段经历超越时间，被记录进人类历史书页里，以供后世品尝。如果说还有更多需要补述的话，那么就是这些微不足道却至关重要的人类情感故事，这些故事如同编织成了生命轨迹上的线索，将引导我们走向更远更广阔的地球另一端，而不是停留于现在，即使如此，其价值仍旧无法估量。我只愿意借助我的文字去捕捉这些瞬间，然后把它们送回到你的心里，让你也能感受到那些原本属于别人的故事如何变成了属于你的回忆；让你明白，无论多么遥远，最终归宿只有一个：找到属于自己的那块土地，在那里建造属于自己的梦想城堡，同时守护住那些真正值得珍惜的人们；因为没有什么比拥有这样的人生更加重要，再也不用担忧失去，因为即使失去了，也照样拥有永恒不朽的心灵连接—</w:t>
      </w:r>
      <w:r>
        <w:rPr>
          <w:sz w:val="32"/>
          <w:szCs w:val="32"/>
        </w:rPr>
        <w:t>&amp;#34;</w:t>
      </w:r>
      <w:r>
        <w:rPr>
          <w:sz w:val="32"/>
          <w:szCs w:val="32"/>
        </w:rPr>
        <w:t>父母儿女一家狂</w:t>
      </w:r>
      <w:r>
        <w:rPr>
          <w:sz w:val="32"/>
          <w:szCs w:val="32"/>
        </w:rPr>
        <w:t>&amp;#34;</w:t>
      </w:r>
      <w:r>
        <w:rPr>
          <w:sz w:val="32"/>
          <w:szCs w:val="32"/>
        </w:rPr>
        <w:t>！</w:t>
      </w:r>
      <w:r>
        <w:rPr>
          <w:sz w:val="32"/>
          <w:szCs w:val="32"/>
        </w:rPr>
        <w:t>&lt;/p&gt;&lt;p&gt;&lt;a href = "/doc/575629-</w:t>
      </w:r>
      <w:r>
        <w:rPr>
          <w:sz w:val="32"/>
          <w:szCs w:val="32"/>
        </w:rPr>
        <w:t>父母儿女一家狂家庭乐团的不凡旋律</w:t>
      </w:r>
      <w:r>
        <w:rPr>
          <w:sz w:val="32"/>
          <w:szCs w:val="32"/>
        </w:rPr>
        <w:t>.doc" rel="alternate" download="575629-</w:t>
      </w:r>
      <w:r>
        <w:rPr>
          <w:sz w:val="32"/>
          <w:szCs w:val="32"/>
        </w:rPr>
        <w:t>父母儿女一家狂家庭乐团的不凡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